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řipojení k Intern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 xml:space="preserve">Pronajímatel se zavazuje umožnit nájemci zdarma využívat připojení k Internetu. Připojením k Internetu se rozumí stávající připojení pronajímatele k Internetu na základě uzavřené Smlouvy o poskytování služeb s internetovým provide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V případě, že připojení k Internetu vymezené bodem 1 nebude z jakýchkoliv důvodů nájemci vyhovovat, je nájemce oprávněn zajistit si připojení k Internetu jiným způsobem na vlastní náklady, přičemž pronajímatel se zavazuje umožnit nájemci využít pasivní prvky strukturované kabeláže v budově. Využití aktivních prvků strukturované kabeláže v budově bude řešeno dohodou mezi pronajímatelem a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Nájemce se zavazuje připojovat na zařízení pronajímatele pouze taková telekomunikační zařízení, která mají platná technická a bezpečnostní osvědčení povinná pro provoz v České republice, přičemž nájemce odpovídá také za stav svého telekomunikačního zařízení včetně nastavení parametrů, které připojuje na zařízení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Nájemce se zavazuje, že bude službu připojení k Internetu využívat takovým způsobem, aby bylo zajištěno dodržování veškerých příslušných zákonů a právních předpisů. Pronajímatel žádným způsobem nekontroluje zdroje, k nimž nájemce získá prostřednictvím služby připojení k Internetu přístup, a nenese proto odpovědnost za informace získané z těchto zdrojů, ani se nepředpokládá, že souhlasí s jejich obsahem. Pronajímatel nenese odpovědnost za aktivity nájemce uskutečněné prostřednictvím služby připojení k Internetu a nenese odpovědnost za žádné ztráty či škody vzniklé v důsledku jednání nájemce. Toto ustanovení se přiměřeně použije i v případě bodu 2. Porušení tohoto ustanovení představuje hrubé porušení těchto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V případě poškození prvků strukturované kabeláže vlivem nesprávného použití je pronajímatel oprávněn vymáhat po nájemci finanční náhradu na pokrytí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>Pronajímatel si vyhrazuje právo dočasně neumožnit nájemci využívat připojení k Internetu, resp. prvky strukturované kabeláže z důvodu technické poruchy a servisu. Pronajímatel neodpovídá za škody vzniklé v důsledku neumožnění využívat připojení k Internetu, resp. prvků strukturované kabelá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/>
        <w:t>V případě hrubého porušení těchto podmínek je pronajímatel oprávněn omezit, případně znemožnit nájemci využívat připojení k Internetu, aniž by tím byla porušena patřičná ustanovení Smlouvy o nájmu nebytového prostoru, zejména bod 7.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5:00Z</dcterms:created>
  <dc:creator>Petr Konečný</dc:creator>
  <dc:description/>
  <dc:language>en-US</dc:language>
  <cp:lastModifiedBy>Petr Konečný</cp:lastModifiedBy>
  <dcterms:modified xsi:type="dcterms:W3CDTF">2013-04-30T07:35:00Z</dcterms:modified>
  <cp:revision>2</cp:revision>
  <dc:subject/>
  <dc:title>Příloha č</dc:title>
</cp:coreProperties>
</file>