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SMLOUVA O ZAJIŠTĚNÍ PRODUKCE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 r g a n i z a c 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GIC DRONES s.r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 jednatelem Josefem Bačo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ídlem: Merklín 125, 362 34 Merklín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respondenční adresa: K Třebonicům 1055, 155 00 Praha 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ČO: </w:t>
      </w:r>
      <w:r>
        <w:rPr>
          <w:rFonts w:cs="Calibri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cs="Calibri" w:ascii="Verdana" w:hAnsi="Verdana"/>
          <w:sz w:val="18"/>
          <w:szCs w:val="18"/>
        </w:rPr>
        <w:t>071877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</w:t>
      </w:r>
      <w:r>
        <w:rPr>
          <w:rFonts w:cs="Calibri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cs="Calibri" w:ascii="Verdana" w:hAnsi="Verdana"/>
          <w:sz w:val="18"/>
          <w:szCs w:val="18"/>
        </w:rPr>
        <w:t>071877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(+420) 721 048 07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info@magicdrones.cz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"organizace") na straně jedné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 o ř a d a t e l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gentura / organizac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Č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á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dále jen "pořadatel") na straně druhé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írají níže uvedeného dne, měsíce a roku tuto smlouv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 / </w:t>
      </w:r>
      <w:r>
        <w:rPr>
          <w:rFonts w:cs="Verdana" w:ascii="Verdana" w:hAnsi="Verdana"/>
          <w:sz w:val="18"/>
          <w:szCs w:val="18"/>
        </w:rPr>
        <w:tab/>
        <w:t>Organizace se zavazuje pořadateli k zajištění dronové světelné show (dále jen show) v délce 8 až 10 minut v přibližném časovém intervalu, který bude pořadatelem upřesněn dne 15. července 202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how obsahuje: 36 - 40 dronů, programování obrazců a segmentů, testování v místě akce, dronovou světelnou show, pilota splňujícího potřebnou kvalifikaci, dopravu, spotřební materiál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ísto show: Týn nad Vltavou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 /</w:t>
      </w:r>
      <w:r>
        <w:rPr>
          <w:rFonts w:cs="Verdana" w:ascii="Verdana" w:hAnsi="Verdana"/>
          <w:sz w:val="18"/>
          <w:szCs w:val="18"/>
        </w:rPr>
        <w:t xml:space="preserve"> </w:t>
        <w:tab/>
        <w:t>Pořadatel se zavazuje zajistit v místě akce členům organizace možnost technických a letových zkoušek. Pořadatel se zavazuje splnit podmínky spolupráce, které jsou součástí technického rideru, který mu byl zaslán před termínem akce a to stvrdí podpisem této smlouv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řadatel zajistí členům organizace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a) prostor pro přípravu dronů (stan 3x3m s bočnicemi), prostor letové zóny, zónu pro start a přistání dronů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b) bezpečnou zónu (prostor pod letovou zónou) bez osob, vozidel, plavidel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c) ozvučení prostoru profesionální zvukovou aparaturou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přívod elektrické energie 230 V k zóně startu a přistání dronů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SimSun;宋体"/>
          <w:color w:val="000000"/>
          <w:sz w:val="18"/>
          <w:szCs w:val="18"/>
          <w:lang w:eastAsia="cs-CZ"/>
        </w:rPr>
      </w:pPr>
      <w:r>
        <w:rPr>
          <w:rFonts w:cs="SimSun;宋体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 /</w:t>
      </w:r>
      <w:r>
        <w:rPr>
          <w:rFonts w:cs="Verdana" w:ascii="Verdana" w:hAnsi="Verdana"/>
          <w:sz w:val="18"/>
          <w:szCs w:val="18"/>
        </w:rPr>
        <w:tab/>
        <w:t>Smlouvu organizace plní zajištěním dronové světelné sho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organizace jsou povinni dostavit se na místo produkce včas a výkon provést v celém sjednaném rozsah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jezd členů organizace na místo produkce: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ne: 15. července 2023, čas příjezdu bude upřesněn </w:t>
      </w:r>
    </w:p>
    <w:p>
      <w:pPr>
        <w:pStyle w:val="Formtovanv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ísto setkání s pořadatelem: Týn nad Vltavou</w:t>
      </w:r>
    </w:p>
    <w:p>
      <w:pPr>
        <w:pStyle w:val="FormtovanvHTM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 /</w:t>
      </w:r>
      <w:r>
        <w:rPr>
          <w:rFonts w:cs="Verdana" w:ascii="Verdana" w:hAnsi="Verdana"/>
          <w:sz w:val="18"/>
          <w:szCs w:val="18"/>
        </w:rPr>
        <w:tab/>
        <w:t>Smluvní honorář za show a náklady spojené s její realizací uhradí pořadatel na základě zaslané faktury (daňového dokladu) a to bezhotovostním převodem takt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lková částka: </w:t>
        <w:tab/>
        <w:t>55 000 Kč bez DPH /slovy: padesátpěttisíc korunčeských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 celkové částce bude připočteno DPH ve výši 21%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atba bude provedena nejdéle týden před zahájením akce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případě, že bude pořadatel v prodlení s úhradou smluvního honoráře, bude mu účtována smluvní pokuta z prodlení ve výši 0,5% z domluvené částky denně a to až do celkového zaplacení dlužné částky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5 /</w:t>
      </w:r>
      <w:r>
        <w:rPr>
          <w:rFonts w:cs="Verdana" w:ascii="Verdana" w:hAnsi="Verdana"/>
          <w:sz w:val="18"/>
          <w:szCs w:val="18"/>
        </w:rPr>
        <w:tab/>
        <w:t>Pořadatel bere na vědomí a souhlasí s podmínkami spolupráce uvedenými níž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how může být zrušena, pozastavena nebo odložena v závislosti na meteorologických podmínkách, které nejsou pro show vhodné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eorologické podmínky, které nejsou vhodné pro show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) teplota vzduchu musí být mezi 0 °C a + 40 °C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b) rychlost větru nesmí být vyšší než 5 m/s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) pozemní dohlednost je minimálně 500 m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) oblačnost je bez vypadávajících srážek jakéhokoli druhu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) není vydáno žádné varování před bouřkou a jinými povětrnostními jevy (mlha, inverze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) elektromagnetické rušení musí splňovat podmínky letu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g) je extrémní vlhkost vzduchu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h) základna mraků není v dostatečné výšce tak, aby všechny drony zapojené do show byly udržovány mimo mraky a byly stále viditelné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) základna mraků není v dostatečné výšce tak, aby bylo možné spolehlivě zafixovat všechny dron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j) Kp index &lt; 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rganizace je plně oprávněna pozastavit show z jakýchkoli bezpečnostních důvodů, aniž by za pořadatele nebo třetí stranu převzala jakoukoli odpovědnost z nerealizované sho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ud show nemohla být realizována vlivem nepříznivých meteorologických podmínek, bude s pořadateli dohodnut náhradní termín produkc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ud pořadatel bude trvat na realizaci show i v okamžiku, kdy nebylo vydáno povolení k letu od místních leteckých autorit (Česká republika - Úřad pro civilní letectví, Slovensko - Dopravný úrad), podpisem této smlouvy přebírá plnou zodpovědnost a postihy z tohoto vyplývající budou směrovány na pořadatele akc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řadatel bere na vědomí, že i přes robustní mechaniku testovacích letů před show, je možné, že některý dron nebo drony nevzlétnou nebo v průběhu show přistanou vlivem okamžité ztráty Wi-Fi signálu nebo signálu GPS. V tomto případě show pokračuje bez omezení dál bez těchto dronů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řadatel bere na vědomí, že v případě silného větru (již od 3 m/s) může být show zkrácena, či drony mohou přistát dříve a to v důsledku vyšší spotřeby kapacity baterie dronu a tím dojde ke zkrácení show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ná z výše uvedených situací v odstavci 5/ nezakládá pořadateli možnost krácení smluvního honoráře nebo jeho nezaplacení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/</w:t>
        <w:tab/>
      </w:r>
      <w:r>
        <w:rPr>
          <w:rFonts w:cs="Verdana" w:ascii="Verdana" w:hAnsi="Verdana"/>
          <w:sz w:val="18"/>
          <w:szCs w:val="18"/>
        </w:rPr>
        <w:t>Pořadateli bylo organizací doporučeno pojištění se pro případ nekonání akce pro případ nekonání show vlivem nepříznivých meteorologických podmínek, které nejsou vhodné pro show (ty jsou uvedeny v odstavci 5/ této smlouvy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SimSun;宋体"/>
          <w:color w:val="000000"/>
          <w:sz w:val="18"/>
          <w:szCs w:val="18"/>
          <w:lang w:eastAsia="cs-CZ"/>
        </w:rPr>
      </w:pPr>
      <w:r>
        <w:rPr>
          <w:rFonts w:cs="SimSun;宋体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7 /</w:t>
      </w:r>
      <w:r>
        <w:rPr>
          <w:rFonts w:cs="Verdana" w:ascii="Verdana" w:hAnsi="Verdana"/>
          <w:sz w:val="18"/>
          <w:szCs w:val="18"/>
        </w:rPr>
        <w:tab/>
        <w:t>Dodatečnou změnu termínu, hodiny nebo místa produkce lze dosáhnout pouze vzájemnou dohodou. Platí písemné sděle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8 /</w:t>
      </w:r>
      <w:r>
        <w:rPr>
          <w:rFonts w:cs="Verdana" w:ascii="Verdana" w:hAnsi="Verdana"/>
          <w:sz w:val="18"/>
          <w:szCs w:val="18"/>
        </w:rPr>
        <w:tab/>
        <w:t>Závěrečná ustanovení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) V případě zásahu vyšší moci je každá strana zproštěna svých závazků z této smlouvy a jakékoli nedodržení (celkové nebo částečné) nebo prodlení v plnění jakéhokoli ze závazků uloženého touto smlouvou kterékoli ze smluvních stran, bude tolerováno a tato strana nebude odpovědná za škody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nebo jinak, pokud takovéto nedodržení nebo prodlení bude přímým nebo nepřímým důsledkem některé z příčin uvedených níže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Za vyšší moc se považují zejména živelné události, autohavárie a autonehody, svévolné jednání třetích osob, povstání, pouliční bouře, obsazení majetku důležitého pro plnění povinností vyplývajících z této smlouvy, rušení pracovního pořádku, války, změna politické situace, která vylučuje nebo nepřiměřeně ztěžuje výkon práv a povinností z této smlouvy nebo jakákoli jiná podobná příčin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b) Tato smlouva je vyhotovena ve dvou stejnopisech, z nichž každá ze smluvních stran obdrží po jednom vyhotove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) Tuto smlouvu lze měnit a doplňovat pouze formou písemného, oboustranně odsouhlaseného dodat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) Tato smlouva vstupuje v platnost dnem podpisu obou smluvních stra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 xml:space="preserve">           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řadatel</w:t>
        <w:tab/>
        <w:tab/>
        <w:tab/>
        <w:tab/>
        <w:tab/>
        <w:t xml:space="preserve">       Organizac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</w:t>
        <w:tab/>
        <w:t>MAGIC DRONES s.r.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Zastoupená jednatelem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Josefem Bačou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Týně n. Vlt. dne 15. května 2023</w:t>
        <w:tab/>
        <w:tab/>
        <w:t xml:space="preserve">        </w:t>
        <w:tab/>
        <w:t>V Praze dne 12. května 202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veuse 3D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49.95pt,-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26"/>
        <w:szCs w:val="26"/>
        <w:lang w:val="en-US" w:eastAsia="en-US"/>
      </w:rPr>
      <w:t>MAGIC DRONES s.r.o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+420 721 048 073, </w:t>
    </w:r>
    <w:hyperlink r:id="rId1">
      <w:r>
        <w:rPr>
          <w:rStyle w:val="InternetLink"/>
          <w:rFonts w:cs="Arial Narrow" w:ascii="Arial Narrow" w:hAnsi="Arial Narrow"/>
          <w:color w:val="000000"/>
          <w:sz w:val="18"/>
          <w:szCs w:val="18"/>
        </w:rPr>
        <w:t>info@magicdrones.cz</w:t>
      </w:r>
    </w:hyperlink>
    <w:r>
      <w:rPr>
        <w:rFonts w:cs="Arial Narrow" w:ascii="Arial Narrow" w:hAnsi="Arial Narrow"/>
        <w:color w:val="000000"/>
        <w:sz w:val="18"/>
        <w:szCs w:val="18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0000"/>
          <w:sz w:val="18"/>
          <w:szCs w:val="18"/>
        </w:rPr>
        <w:t>www.magicdrones.cz</w:t>
      </w:r>
    </w:hyperlink>
    <w:r>
      <w:rPr>
        <w:rFonts w:cs="Arial Narrow" w:ascii="Arial Narrow" w:hAnsi="Arial Narrow"/>
        <w:color w:val="0000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>
        <w:rFonts w:eastAsia="Baveuse 3D;Calibri" w:cs="Baveuse 3D;Calibri" w:ascii="Baveuse 3D;Calibri" w:hAnsi="Baveuse 3D;Calibri"/>
        <w:bCs/>
        <w:sz w:val="46"/>
        <w:szCs w:val="46"/>
      </w:rPr>
      <w:t xml:space="preserve">    </w:t>
    </w:r>
    <w:r>
      <w:rPr>
        <w:rFonts w:cs="Verdana" w:ascii="Verdana" w:hAnsi="Verdana"/>
        <w:b/>
        <w:bCs/>
        <w:sz w:val="30"/>
        <w:szCs w:val="30"/>
      </w:rPr>
      <w:br/>
    </w:r>
    <w:r>
      <w:rPr>
        <w:rFonts w:cs="Arial" w:ascii="Arial" w:hAnsi="Arial"/>
        <w:bCs/>
        <w:sz w:val="10"/>
        <w:szCs w:val="10"/>
      </w:rPr>
      <w:br/>
      <w:t xml:space="preserve">        </w:t>
      <w:tab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4pt;height:79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eastAsia="Times New Roman" w:cs="Verdana"/>
      <w:b/>
      <w:bCs/>
      <w:smallCaps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Verdana" w:hAnsi="Verdana" w:eastAsia="SimSun;宋体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ig">
    <w:name w:val="si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Verdana" w:hAnsi="Verdana" w:eastAsia="Times New Roman" w:cs="Verdana"/>
      <w:sz w:val="19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">
    <w:name w:val="Norma"/>
    <w:basedOn w:val="Normal"/>
    <w:qFormat/>
    <w:pPr/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gicdrone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gicdrones.cz" TargetMode="External"/><Relationship Id="rId2" Type="http://schemas.openxmlformats.org/officeDocument/2006/relationships/hyperlink" Target="http://www.magicdrones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6:00Z</dcterms:created>
  <dc:creator>Pepino</dc:creator>
  <dc:description/>
  <cp:keywords/>
  <dc:language>en-US</dc:language>
  <cp:lastModifiedBy>Administrator</cp:lastModifiedBy>
  <cp:lastPrinted>2022-10-21T00:17:00Z</cp:lastPrinted>
  <dcterms:modified xsi:type="dcterms:W3CDTF">2023-06-13T09:18:00Z</dcterms:modified>
  <cp:revision>4</cp:revision>
  <dc:subject/>
  <dc:title>Projekt vozidla</dc:title>
</cp:coreProperties>
</file>