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autoSpaceDE w:val="false"/>
        <w:spacing w:lineRule="auto" w:line="276"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č. 2023/14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mluvní strany:   </w:t>
      </w:r>
    </w:p>
    <w:p>
      <w:pPr>
        <w:pStyle w:val="Normal"/>
        <w:widowControl w:val="false"/>
        <w:autoSpaceDE w:val="false"/>
        <w:spacing w:lineRule="auto" w:line="276" w:before="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dnatel:</w:t>
        <w:tab/>
        <w:t>Centrum sociální pomoci Třinec, příspěvková organizace</w:t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  <w:r>
        <w:rPr>
          <w:sz w:val="23"/>
          <w:szCs w:val="23"/>
        </w:rPr>
        <w:t>IČ: 75055473</w:t>
        <w:tab/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sz w:val="23"/>
          <w:szCs w:val="23"/>
        </w:rPr>
        <w:tab/>
        <w:tab/>
        <w:t>DIČ: CZ75055473</w:t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>se sídlem: Máchova 1134, Lyžbice, 739 61 Třinec</w:t>
      </w:r>
    </w:p>
    <w:p>
      <w:pPr>
        <w:pStyle w:val="Normal"/>
        <w:widowControl w:val="false"/>
        <w:autoSpaceDE w:val="false"/>
        <w:spacing w:lineRule="auto" w:line="276" w:before="0" w:after="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Příspěvková organizace je zapsaná v Obchodním rejstříku vedeného u Krajského soudu v Ostravě, v oddílu Pr, vložce č. 997</w:t>
      </w:r>
    </w:p>
    <w:p>
      <w:pPr>
        <w:pStyle w:val="Normal"/>
        <w:widowControl w:val="false"/>
        <w:autoSpaceDE w:val="false"/>
        <w:spacing w:lineRule="auto" w:line="276" w:before="0" w:after="40"/>
        <w:ind w:left="720" w:firstLine="720"/>
        <w:rPr>
          <w:sz w:val="23"/>
          <w:szCs w:val="23"/>
        </w:rPr>
      </w:pPr>
      <w:r>
        <w:rPr>
          <w:sz w:val="23"/>
          <w:szCs w:val="23"/>
        </w:rPr>
        <w:t>zastoupen ředitelem příspěvkové organizace, panem Mgr. Kamilem Raszka, MBA</w:t>
      </w:r>
    </w:p>
    <w:p>
      <w:pPr>
        <w:pStyle w:val="Normal"/>
        <w:widowControl w:val="false"/>
        <w:autoSpaceDE w:val="false"/>
        <w:spacing w:lineRule="auto" w:line="276" w:before="0" w:after="40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kontaktní e-mail: 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kontaktní telefon: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b/>
          <w:bCs/>
          <w:sz w:val="23"/>
          <w:szCs w:val="23"/>
        </w:rPr>
        <w:t>Zhotovitel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Uno Society s.r.o.</w:t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sz w:val="23"/>
          <w:szCs w:val="23"/>
        </w:rPr>
        <w:tab/>
        <w:tab/>
        <w:t>IČ: 07857942</w:t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sz w:val="23"/>
          <w:szCs w:val="23"/>
        </w:rPr>
        <w:tab/>
        <w:tab/>
        <w:t>DIČ: CZ07857942</w:t>
      </w:r>
    </w:p>
    <w:p>
      <w:pPr>
        <w:pStyle w:val="Normal"/>
        <w:widowControl w:val="false"/>
        <w:autoSpaceDE w:val="false"/>
        <w:spacing w:lineRule="auto" w:line="276" w:before="0" w:after="40"/>
        <w:ind w:left="720" w:firstLine="720"/>
        <w:rPr>
          <w:sz w:val="23"/>
          <w:szCs w:val="23"/>
        </w:rPr>
      </w:pPr>
      <w:r>
        <w:rPr>
          <w:sz w:val="23"/>
          <w:szCs w:val="23"/>
        </w:rPr>
        <w:t>se sídlem: Korunní 2569/108, Vinohrady, 101 00 Praha 10</w:t>
      </w:r>
    </w:p>
    <w:p>
      <w:pPr>
        <w:pStyle w:val="Normal"/>
        <w:widowControl w:val="false"/>
        <w:autoSpaceDE w:val="false"/>
        <w:spacing w:lineRule="auto" w:line="276" w:before="0" w:after="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respondenční a kontaktní adresa: </w:t>
      </w:r>
    </w:p>
    <w:p>
      <w:pPr>
        <w:pStyle w:val="Normal"/>
        <w:widowControl w:val="false"/>
        <w:autoSpaceDE w:val="false"/>
        <w:spacing w:lineRule="auto" w:line="276" w:before="0" w:after="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aná v Obchodním rejstříku vedeného u Městského soudu v Praze, v oddílu C, vložce č. 308821</w:t>
      </w:r>
    </w:p>
    <w:p>
      <w:pPr>
        <w:pStyle w:val="Normal"/>
        <w:widowControl w:val="false"/>
        <w:autoSpaceDE w:val="false"/>
        <w:spacing w:lineRule="auto" w:line="276" w:before="0" w:after="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 jednatelem společnosti, panem Martinem Dukayem, MBA  </w:t>
      </w:r>
    </w:p>
    <w:p>
      <w:pPr>
        <w:pStyle w:val="Normal"/>
        <w:widowControl w:val="false"/>
        <w:autoSpaceDE w:val="false"/>
        <w:spacing w:lineRule="auto" w:line="276" w:before="0" w:after="4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aktní osoba ve věci dotačního managementu: </w:t>
      </w:r>
    </w:p>
    <w:p>
      <w:pPr>
        <w:pStyle w:val="Normal"/>
        <w:widowControl w:val="false"/>
        <w:autoSpaceDE w:val="false"/>
        <w:spacing w:lineRule="auto" w:line="276" w:before="0" w:after="4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kontaktní e-mail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 xml:space="preserve">kontaktní telefon: 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uzavřeli níže uvedeného dne tu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</w:t>
      </w:r>
      <w:r>
        <w:rPr>
          <w:b/>
          <w:sz w:val="23"/>
          <w:szCs w:val="23"/>
        </w:rPr>
        <w:t xml:space="preserve">mlouvu o </w:t>
      </w:r>
      <w:r>
        <w:rPr>
          <w:b/>
          <w:bCs/>
          <w:sz w:val="23"/>
          <w:szCs w:val="23"/>
        </w:rPr>
        <w:t>dílo (příprava, zpracování a podání žádosti o poskytnutí dotace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before="0" w:after="1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dí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hotovitel se zavazuje provést pro objednatele dílo spočívající v přípravě, zpracování a podání žádosti o poskytnutí dotace v rámci projektu s názvem: </w:t>
      </w:r>
      <w:r>
        <w:rPr>
          <w:b/>
          <w:bCs/>
          <w:sz w:val="23"/>
          <w:szCs w:val="23"/>
        </w:rPr>
        <w:t>„Pořízení nízkoemisního vozidla pro Centrum sociální pomoci Třinec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Předmět díla zahrnuje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jc w:val="both"/>
        <w:rPr>
          <w:bCs/>
          <w:sz w:val="23"/>
          <w:szCs w:val="23"/>
          <w:lang w:eastAsia="en-US"/>
        </w:rPr>
      </w:pPr>
      <w:r>
        <w:rPr>
          <w:sz w:val="23"/>
          <w:szCs w:val="23"/>
        </w:rPr>
        <w:t>Shromáždění a kompletace podkladů zhotovitelem, které jsou potřebné pro zpracování a podání studie proveditelnosti a žádosti o poskytnutí dotace z</w:t>
      </w:r>
      <w:r>
        <w:rPr>
          <w:bCs/>
          <w:sz w:val="23"/>
          <w:szCs w:val="23"/>
          <w:lang w:eastAsia="en-US"/>
        </w:rPr>
        <w:t> Ministerstva práce a sociálních věcí (dále jen „MPSV“), v rámci výzvy č. 31_22_066  Národního plánu obnovy – Nákup nízkoemisních vozidel pro sociální služb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357" w:hanging="357"/>
        <w:jc w:val="both"/>
        <w:rPr>
          <w:bCs/>
          <w:sz w:val="23"/>
          <w:szCs w:val="23"/>
          <w:lang w:eastAsia="en-US"/>
        </w:rPr>
      </w:pPr>
      <w:r>
        <w:rPr>
          <w:sz w:val="23"/>
          <w:szCs w:val="23"/>
        </w:rPr>
        <w:t>Samotné podání žádosti o poskytnutí dotace prostřednictvím zhotovite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ledování a kontrola procesu schvalování dotace.</w:t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lnweb"/>
        <w:spacing w:lineRule="auto" w:line="48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ba a místo plnění předmětu Smlouvy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ístem provádění díla je město Třinec v Moravskoslezském kraji.</w:t>
      </w:r>
    </w:p>
    <w:p>
      <w:pPr>
        <w:pStyle w:val="Normlnweb"/>
        <w:spacing w:lineRule="auto" w:line="276" w:before="0" w:after="120"/>
        <w:jc w:val="both"/>
        <w:rPr/>
      </w:pPr>
      <w:r>
        <w:rPr>
          <w:sz w:val="23"/>
          <w:szCs w:val="23"/>
        </w:rPr>
        <w:t>Zhotovitel se zavazuje započít s přípravou díla (žádosti o poskytnutí dotace) neprodleně poté, co mu budou objednatelem předloženy veškeré podklady a informace, případně další podklady vyžádané zhotovitelem.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se zavazuje provést smluvené dílo dle článku I. Předmět díla, nejpozději do </w:t>
      </w:r>
      <w:r>
        <w:rPr>
          <w:b/>
          <w:bCs/>
          <w:sz w:val="23"/>
          <w:szCs w:val="23"/>
        </w:rPr>
        <w:t>31.10. 2023</w:t>
      </w:r>
      <w:r>
        <w:rPr>
          <w:sz w:val="23"/>
          <w:szCs w:val="23"/>
        </w:rPr>
        <w:t>, přičemž splnění tohoto termínu je podmíněno součinností ze strany objednatele.</w:t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se v případě potřeby nebo na vyzvání objednatele bude účastnit jednání zástupců objednate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3"/>
          <w:szCs w:val="23"/>
        </w:rPr>
        <w:t>III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áva a povinnosti smluvních stran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bjednatel se zavazuje, že včas předá zhotoviteli veškeré potřebné podklady, které jsou nezbytné ke splnění a provedení díla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3"/>
          <w:szCs w:val="23"/>
        </w:rPr>
        <w:t>Objednatel se zavazuje poskytnout zhotoviteli součinnost při plnění díla. Za součinnost objednatele se považuje včasná komunikace a spolehlivost při spolupráci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sz w:val="23"/>
          <w:szCs w:val="23"/>
        </w:rPr>
        <w:t xml:space="preserve">Objednatel podle této smlouvy předá zhotoviteli kompletní podklady pro přípravu žádosti o dotaci. Nedohodnou-li se Smluvní strany výslovně jinak, není zhotovitel povinen kontrolovat správnost poskytnutých podkladů (projektových dokumentací, vyjádření, posudků a dalších podkladů) a je oprávněn předpokládat jejich správnost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hotovitel neodpovídá za vady, jejichž příčinou jsou nedostatky podkladů předaných objednatelem.</w:t>
      </w:r>
    </w:p>
    <w:p>
      <w:pPr>
        <w:pStyle w:val="Normlnweb"/>
        <w:spacing w:lineRule="auto" w:line="276" w:before="0" w:after="120"/>
        <w:jc w:val="both"/>
        <w:rPr/>
      </w:pPr>
      <w:r>
        <w:rPr>
          <w:sz w:val="23"/>
          <w:szCs w:val="23"/>
        </w:rPr>
        <w:t>Obdrží-li objednatel jakýkoli doklad, listinu či informaci související s plněním předmětu díla, poskytne takový dokument bezodkladně zhotoviteli. Bude-li ze strany poskytovatele dotace vyžadováno po objednateli provedení dalších doplňujících činností ve vztahu k podané žádosti o dotaci (např. její doplnění či úprava), je objednatel povinen takové jednání či činnost bez odkladu vykonat, případně k němu zmocnit zhotovitele a umožnit mu poskytnutím součinnosti splnění takového požadavku.</w:t>
      </w:r>
    </w:p>
    <w:p>
      <w:pPr>
        <w:pStyle w:val="Normlnweb"/>
        <w:tabs>
          <w:tab w:val="clear" w:pos="720"/>
          <w:tab w:val="left" w:pos="426" w:leader="none"/>
        </w:tabs>
        <w:spacing w:lineRule="auto" w:line="276" w:before="0" w:after="160"/>
        <w:ind w:hanging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</w:r>
    </w:p>
    <w:p>
      <w:pPr>
        <w:pStyle w:val="Normlnweb"/>
        <w:tabs>
          <w:tab w:val="clear" w:pos="720"/>
          <w:tab w:val="left" w:pos="426" w:leader="none"/>
        </w:tabs>
        <w:spacing w:lineRule="auto" w:line="276" w:before="0" w:after="160"/>
        <w:ind w:hanging="705"/>
        <w:jc w:val="both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lnweb"/>
        <w:tabs>
          <w:tab w:val="clear" w:pos="720"/>
          <w:tab w:val="left" w:pos="426" w:leader="none"/>
        </w:tabs>
        <w:spacing w:lineRule="auto" w:line="276" w:before="0" w:after="0"/>
        <w:ind w:hanging="705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lnweb"/>
        <w:tabs>
          <w:tab w:val="clear" w:pos="720"/>
          <w:tab w:val="left" w:pos="426" w:leader="none"/>
        </w:tabs>
        <w:spacing w:lineRule="auto" w:line="276" w:before="0" w:after="160"/>
        <w:ind w:hanging="705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hotovitel je oprávněn přerušit práce na přípravě žádosti o dotaci v případě, že mu nebudou ze strany objednatele včas předloženy veškeré potřebné podklady pro přípravu žádosti, příp. mu nebude poskytnuta </w:t>
        <w:br/>
        <w:t xml:space="preserve">potřebná součinnost. V takovém případě se prodlužuje termín plnění díla sjednaný v čl. II. této smlouvy </w:t>
        <w:br/>
        <w:t>přiměřeně o dobu, po kterou neměl zhotovitel potřebné podklady k dispozici, resp. po kterou mu nebyla objednatelem poskytována součinnost.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současně s podpisem této smlouvy podepisuje a uděluje zhotoviteli plnou moc k jednání jménem objednatele na jeho účet, a to ke všem jednáním a úkonům nezbytným pro plnění povinností dle této smlouvy a realizaci předmětu díla dle čl. I.  této smlouvy. </w:t>
      </w:r>
    </w:p>
    <w:p>
      <w:pPr>
        <w:pStyle w:val="Normlnweb"/>
        <w:spacing w:lineRule="auto" w:line="276" w:before="0" w:after="200"/>
        <w:jc w:val="both"/>
        <w:rPr/>
      </w:pPr>
      <w:r>
        <w:rPr>
          <w:sz w:val="23"/>
          <w:szCs w:val="23"/>
        </w:rPr>
        <w:t xml:space="preserve">Pokud se v průběhu provádění díla objeví potřeba dalších neočekávaných či mimořádných prací a výkonů (vícepráce), jako jsou např. překlad žádosti do cizího jazyka, správní a jiné poplatky, které </w:t>
        <w:br/>
        <w:t xml:space="preserve">nespadají do výše uvedeného předmětu a rozsahu díla, náklady na vícepráce nese objednatel.  Objednatel </w:t>
        <w:br/>
        <w:t xml:space="preserve">se zavazuje tyto vícepráce uhradit nad rámec dohodnuté ceny díla na základě faktury vystavené zhotovitelem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3"/>
          <w:szCs w:val="23"/>
        </w:rPr>
        <w:t>IV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edání a převzetí díla</w:t>
      </w:r>
    </w:p>
    <w:p>
      <w:pPr>
        <w:pStyle w:val="Normlnweb"/>
        <w:tabs>
          <w:tab w:val="clear" w:pos="720"/>
          <w:tab w:val="left" w:pos="426" w:leader="none"/>
        </w:tabs>
        <w:spacing w:lineRule="auto" w:line="276" w:before="0" w:after="160"/>
        <w:jc w:val="both"/>
        <w:rPr/>
      </w:pPr>
      <w:r>
        <w:rPr>
          <w:sz w:val="23"/>
          <w:szCs w:val="23"/>
        </w:rPr>
        <w:t xml:space="preserve">Po vypracování žádosti o poskytnutí dotace zhotovitel předloží žádost (předmět díla) objednateli ke kontrole údajů a veškerých náležitostí žádosti. Objednatel je povinen žádost před jejím podáním zhotovitelem zkontrolovat a odstranit zřejmé nesprávnosti (nepřesnosti, chybně uvedené údaje). Zhotovitel nenese odpovědnost za takto sdělené chybné údaje. 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ílo je dokončeno a předáno podáním žádosti o dotaci příslušnému orgánu rozhodujícímu o udělení dotace a obdržením potvrzení o podání dotace. </w:t>
      </w:r>
    </w:p>
    <w:p>
      <w:pPr>
        <w:pStyle w:val="Normal"/>
        <w:widowControl w:val="false"/>
        <w:autoSpaceDE w:val="false"/>
        <w:spacing w:lineRule="auto" w:line="276"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ílo je dokončeno i v případě negativního vyřízení žádosti o dotaci, případného odebrání či zkrácení dotace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na díla a splatnost ceny díla </w:t>
      </w:r>
    </w:p>
    <w:p>
      <w:pPr>
        <w:pStyle w:val="Normlnweb"/>
        <w:spacing w:lineRule="auto" w:line="276" w:before="0" w:after="100"/>
        <w:jc w:val="both"/>
        <w:rPr/>
      </w:pPr>
      <w:r>
        <w:rPr>
          <w:sz w:val="23"/>
          <w:szCs w:val="23"/>
        </w:rPr>
        <w:t xml:space="preserve">Smluvní strany se dohodly, že zhotoviteli vzniká právo na celkovou odměnu za provedení díla dle této smlouvy, na částku: </w:t>
        <w:tab/>
      </w:r>
    </w:p>
    <w:p>
      <w:pPr>
        <w:pStyle w:val="Normlnweb"/>
        <w:spacing w:lineRule="auto" w:line="276" w:before="0" w:after="0"/>
        <w:ind w:left="1440" w:hanging="0"/>
        <w:jc w:val="both"/>
        <w:rPr>
          <w:sz w:val="23"/>
          <w:szCs w:val="23"/>
        </w:rPr>
      </w:pPr>
      <w:r>
        <w:rPr>
          <w:b/>
          <w:bCs/>
        </w:rPr>
        <w:t>33.000, - Kč</w:t>
      </w:r>
      <w:r>
        <w:rPr/>
        <w:t xml:space="preserve"> cena bez DPH</w:t>
      </w:r>
    </w:p>
    <w:p>
      <w:pPr>
        <w:pStyle w:val="Odstavecseseznamem"/>
        <w:spacing w:lineRule="auto" w:line="276"/>
        <w:ind w:left="14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6.930, - Kč</w:t>
      </w:r>
      <w:r>
        <w:rPr/>
        <w:t xml:space="preserve"> DPH sazba 21 %</w:t>
      </w:r>
    </w:p>
    <w:p>
      <w:pPr>
        <w:pStyle w:val="Odstavecseseznamem"/>
        <w:spacing w:lineRule="auto" w:line="276"/>
        <w:ind w:left="1440" w:hanging="0"/>
        <w:rPr/>
      </w:pPr>
      <w:r>
        <w:rPr>
          <w:b/>
          <w:bCs/>
        </w:rPr>
        <w:t>39.930, - Kč</w:t>
      </w:r>
      <w:r>
        <w:rPr/>
        <w:t xml:space="preserve"> cena vč. DPH</w:t>
      </w:r>
    </w:p>
    <w:p>
      <w:pPr>
        <w:pStyle w:val="Odstavecseseznamem"/>
        <w:spacing w:lineRule="auto" w:line="276"/>
        <w:ind w:left="1440" w:hanging="0"/>
        <w:rPr/>
      </w:pPr>
      <w:r>
        <w:rPr/>
        <w:t>slovy: třicet devět tisíc devět set třicet korun českých včetně DPH</w:t>
      </w:r>
    </w:p>
    <w:p>
      <w:pPr>
        <w:pStyle w:val="Normal"/>
        <w:widowControl w:val="false"/>
        <w:autoSpaceDE w:val="false"/>
        <w:spacing w:lineRule="auto" w:line="276" w:before="0" w:after="80"/>
        <w:ind w:right="-318" w:hanging="0"/>
        <w:jc w:val="both"/>
        <w:rPr>
          <w:sz w:val="23"/>
          <w:szCs w:val="23"/>
        </w:rPr>
      </w:pPr>
      <w:r>
        <w:rPr>
          <w:sz w:val="23"/>
          <w:szCs w:val="23"/>
        </w:rPr>
        <w:br/>
        <w:t xml:space="preserve">Cena díla je splatná následovně: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80"/>
        <w:ind w:left="641" w:hanging="357"/>
        <w:jc w:val="both"/>
        <w:rPr>
          <w:sz w:val="23"/>
          <w:szCs w:val="23"/>
        </w:rPr>
      </w:pPr>
      <w:r>
        <w:rPr>
          <w:sz w:val="23"/>
          <w:szCs w:val="23"/>
        </w:rPr>
        <w:t>Část odměny ve výši 33.000,- Kč bez DPH za zpracování studie proveditelnosti a žádosti o poskytnutí dotace je splatná po podání žádosti o poskytnutí dotace příslušnému dotačnímu orgánu rozhodujícímu o dotaci a předložení potvrzení o jejím podání (po podání žádosti obdrží zhotovitel i objednatel potvrzení o podání, popř. v okamžiku odevzdání připravené žádosti objednateli, nebude-li žádost podávat zhotovitel).</w:t>
      </w:r>
    </w:p>
    <w:p>
      <w:pPr>
        <w:pStyle w:val="Normal"/>
        <w:spacing w:lineRule="auto" w:line="276"/>
        <w:ind w:left="6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ást odměny ve výši 2 % z přiznané výše dotace bez DPH je splatná pouze v případě kladného vyřízení žádosti o dotaci, kdy bude rozhodnutím dotačního orgánu určeno, že podaná žádost </w:t>
        <w:br/>
        <w:t xml:space="preserve">splňuje podmínky pro poskytnutí dotace. </w:t>
      </w:r>
    </w:p>
    <w:p>
      <w:pPr>
        <w:pStyle w:val="Normal"/>
        <w:widowControl w:val="false"/>
        <w:autoSpaceDE w:val="false"/>
        <w:ind w:left="6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ástky odměny uvedené výše jsou bez DPH. Zhotovitel je plátcem DPH. 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vystaví objednateli odpovídající daňové doklady (faktury) na příslušnou část odměny dle této smlouvy. Zhotovitel je oprávněn vystavit daňový doklad (fakturu) se </w:t>
      </w:r>
      <w:r>
        <w:rPr>
          <w:b/>
          <w:bCs/>
          <w:sz w:val="23"/>
          <w:szCs w:val="23"/>
        </w:rPr>
        <w:t>14denní</w:t>
      </w:r>
      <w:r>
        <w:rPr>
          <w:sz w:val="23"/>
          <w:szCs w:val="23"/>
        </w:rPr>
        <w:t xml:space="preserve"> lhůtou splatnosti na </w:t>
        <w:br/>
        <w:t>jednotlivé části odměny poté, co mu na příslušnou odměnu vznikne nárok podle čl. V. této smlouvy.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/>
        <w:t>Zhotovitel zašle vystavený daňový doklad (fakturu) Objednateli na jeho kontaktní e-mail uvedený v záhlaví této Smlouvy; odesláním daňového dokladu (faktury) na tento kontaktní e-mail Objednatele se má faktura za doručenou a počíná sjednaná doba splatnosti.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tlivé částky odměny budou zaplaceny na bankovní účet zhotovitele …….. vedený u Fio banky. 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Pokud v průběhu provádění díla vzniknou v souvislosti s plněním díla mimořádné náklady (vícepráce), má zhotovitel právo na úhradu těchto mimořádných nákladů objednatelem. Zhotovitel je povinen tyto náklady řádně doložit a vyčíslit.</w:t>
      </w:r>
    </w:p>
    <w:p>
      <w:pPr>
        <w:pStyle w:val="Normal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je dále povinen uhradit zhotoviteli veškeré účelně vynaložené náklady, které v souvislosti s podáním žádosti o dotaci zhotovitel vynaloží na pořízení chybějících podkladů či dokumentů, jejichž předložení je vyžadováno jako součást žádosti o dotaci, pokud po upozornění ze strany zhotovitele objednatel dokumenty nezajistí sám na svůj náklad. 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řípadě, že nastanou okolnosti bránící v pokračování díla (např. zamítavá stanoviska úřadů), které   znemožňují přiznání dotace a v jejichž důsledku nebude možno v provádění díla pokračovat, má zhotovitel nárok na poměrnou část ceny díla v rozsahu vykonaných prací a objednatel je povinen tyto náklady uhradit. </w:t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dobně objednatel uhradí zhotoviteli další odměnu a účelně vynaložené náklady za provedení dalších činností nad rámec rozsahu díla sjednaného v čl. I této smlouvy, popř. náklady způsobené následnou změnou požadavků ze strany objednatele.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Smluvní pokuta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3"/>
          <w:szCs w:val="23"/>
        </w:rPr>
        <w:t>Účastníci ujednali následující smluvní pokutu: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V případě, že se objednatel ocitne v prodlení s placením odměny podle této smlouvy, bude objednatel povinen zaplatit zhotoviteli smluvní pokutu ve výši 0,05 % z dlužné částky za každý den prodlení.</w:t>
      </w:r>
    </w:p>
    <w:p>
      <w:pPr>
        <w:pStyle w:val="Normlnweb"/>
        <w:spacing w:lineRule="auto" w:line="276" w:before="0" w:after="160"/>
        <w:jc w:val="both"/>
        <w:rPr/>
      </w:pPr>
      <w:r>
        <w:rPr>
          <w:sz w:val="23"/>
          <w:szCs w:val="23"/>
        </w:rPr>
        <w:t>V případě, že se zhotovitel ocitne v prodlení s dodáním předmětu díla podle odstavce I. Předmět díla dle této smlouvy, bude zhotovitel povinen zaplatit objednateli smluvní pokutu ve výši 0,05 % z ceny díla dle článku V. Cena díla a splatnost ceny díla za každý den prodlení.</w:t>
      </w:r>
    </w:p>
    <w:p>
      <w:pPr>
        <w:pStyle w:val="Normlnweb"/>
        <w:spacing w:lineRule="auto" w:line="276" w:before="0" w:after="0"/>
        <w:ind w:hanging="70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situace, že příslušný dotační orgán akceptuje žádost o dotaci podanou zhotovitelem a následně dojde ze strany objednatele ke stažení žádosti, odmítnutí podpisu smlouvy o poskytnutí dotace s příslušným dotačním orgánem nebo objednatel jiným způsobem zmaří přiznání dotace či dotaci odmítne, nemá tato </w:t>
        <w:br/>
        <w:t xml:space="preserve">skutečnost (zmaření dotace) vliv na nárok zhotovitele na odměnu, pokud zhotovitelem připravená žádost splňovala podmínky pro poskytnutí dotace objednateli. </w:t>
      </w:r>
    </w:p>
    <w:p>
      <w:pPr>
        <w:pStyle w:val="Normlnweb"/>
        <w:spacing w:lineRule="auto" w:line="36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/>
      </w:pPr>
      <w:r>
        <w:rPr>
          <w:b/>
          <w:sz w:val="23"/>
          <w:szCs w:val="23"/>
        </w:rPr>
        <w:t>VII.</w:t>
      </w:r>
    </w:p>
    <w:p>
      <w:pPr>
        <w:pStyle w:val="Normlnweb"/>
        <w:spacing w:lineRule="auto" w:line="48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vání a předčasné ukončení smlouvy </w:t>
      </w:r>
    </w:p>
    <w:p>
      <w:pPr>
        <w:pStyle w:val="Normlnweb"/>
        <w:spacing w:lineRule="auto" w:line="276" w:before="0" w:after="160"/>
        <w:ind w:left="4" w:hanging="0"/>
        <w:jc w:val="both"/>
        <w:rPr/>
      </w:pPr>
      <w:r>
        <w:rPr>
          <w:sz w:val="23"/>
          <w:szCs w:val="23"/>
        </w:rPr>
        <w:t xml:space="preserve">Zhotovitel se zavazuje provádět dílo s odbornou péčí a řádně plnit své povinnosti, a v termínech sjednaných touto smlouvou.  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dokončení a předání díla vrátí zhotovitel veškeré předané podklady zpět objednateli.  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je oprávněn tuto smlouvu vypovědět písemnou výpovědí doručenou objednateli v případě porušení této smlouvy objednatelem.  </w:t>
      </w:r>
    </w:p>
    <w:p>
      <w:pPr>
        <w:pStyle w:val="Normlnweb"/>
        <w:spacing w:lineRule="auto" w:line="276" w:before="0" w:after="160"/>
        <w:jc w:val="both"/>
        <w:rPr/>
      </w:pPr>
      <w:r>
        <w:rPr>
          <w:sz w:val="23"/>
          <w:szCs w:val="23"/>
        </w:rPr>
        <w:t>Obě smluvní strany jsou oprávněny od této smlouvy odstoupit v případě hrubého či opakujícího se porušování smluvních podmínek, za které se považuje opakované prodlení s plněním závazků</w:t>
        <w:br/>
        <w:t>některé smluvní strany, ačkoli dotčená smluvní strana poskytla druhé smluvní straně přiměřenou náhradní lhůtu ke sjednání nápravy a dodatečnému splnění povinností.</w:t>
      </w:r>
    </w:p>
    <w:p>
      <w:pPr>
        <w:pStyle w:val="Normlnweb"/>
        <w:spacing w:lineRule="auto" w:line="276" w:before="0" w:after="160"/>
        <w:jc w:val="both"/>
        <w:rPr/>
      </w:pPr>
      <w:r>
        <w:rPr>
          <w:sz w:val="23"/>
          <w:szCs w:val="23"/>
        </w:rPr>
        <w:t>Dojde-li k předčasnému ukončení smluvního vztahu před dokončením díla, uhradí objednatel zhotoviteli poměrnou část odměny odpovídající stupni přípravy a rozpracovanosti díla.</w:t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ávo zhotovitele na odměnu či úhradu smluvní pokuty není odstoupením od smlouvy či jiným způsobem ukončení této smlouvy nijak dotčeno. </w:t>
      </w:r>
    </w:p>
    <w:p>
      <w:pPr>
        <w:pStyle w:val="Normlnweb"/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/>
      </w:pPr>
      <w:r>
        <w:rPr>
          <w:b/>
          <w:sz w:val="23"/>
          <w:szCs w:val="23"/>
        </w:rPr>
        <w:t>VIII.</w:t>
      </w:r>
    </w:p>
    <w:p>
      <w:pPr>
        <w:pStyle w:val="Normlnweb"/>
        <w:spacing w:lineRule="auto" w:line="48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statní ujednání </w:t>
      </w:r>
    </w:p>
    <w:p>
      <w:pPr>
        <w:pStyle w:val="Normlnweb"/>
        <w:spacing w:lineRule="auto" w:line="276" w:before="0" w:after="160"/>
        <w:jc w:val="both"/>
        <w:rPr/>
      </w:pPr>
      <w:r>
        <w:rPr>
          <w:sz w:val="23"/>
          <w:szCs w:val="23"/>
        </w:rPr>
        <w:t xml:space="preserve">Zhotovitel neodpovídá za výsledek, resp. za skutečnost, že dotace bude objednateli skutečně přidělena a nenese odpovědnost v případě negativního vyřízení žádosti o dotaci, ani za její případné odebrání či zkrácení, pokud důvodem není výhradně porušení povinností zhotovitele. </w:t>
      </w:r>
    </w:p>
    <w:p>
      <w:pPr>
        <w:pStyle w:val="Normlnweb"/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neodpovídá za újmu způsobenou objednateli při plnění této smlouvy, pokud objednatel nerespektoval pokyny a doporučení zhotovitele nebo pokud újma byla způsobena použitím neúplných, </w:t>
        <w:br/>
        <w:t>nepřesných nebo nepravdivých podkladů poskytnutých objednatelem. Zhotovitel neodpovídá za vzniklou újmu ani v případě, kdy upozornil objednatele na nevhodnost poskytnutých podkladů, ale ten na nich trval.</w:t>
      </w:r>
    </w:p>
    <w:p>
      <w:pPr>
        <w:pStyle w:val="Normln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nejsou odpovědny za důsledky nesplnění svých závazků včas a řádně, je-li příčinou takovéhoto nesplnění závazku vyšší moc, pokud smluvní strana neplnící závazky učinila vše, co po ní bylo v dané situaci možné spravedlivě požadovat.</w:t>
      </w:r>
    </w:p>
    <w:p>
      <w:pPr>
        <w:pStyle w:val="Normln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/>
      </w:pPr>
      <w:r>
        <w:rPr>
          <w:b/>
          <w:sz w:val="23"/>
          <w:szCs w:val="23"/>
        </w:rPr>
        <w:t>IX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76" w:before="0" w:after="160"/>
        <w:rPr/>
      </w:pPr>
      <w:r>
        <w:rPr>
          <w:sz w:val="23"/>
          <w:szCs w:val="23"/>
        </w:rPr>
        <w:t>Tato smlouva je vyhotovena v</w:t>
      </w:r>
      <w:r>
        <w:rPr>
          <w:sz w:val="23"/>
          <w:szCs w:val="23"/>
          <w:lang w:val="cs-CZ"/>
        </w:rPr>
        <w:t>e dvou</w:t>
      </w:r>
      <w:r>
        <w:rPr>
          <w:sz w:val="23"/>
          <w:szCs w:val="23"/>
        </w:rPr>
        <w:t xml:space="preserve"> stejnopisech, z nichž každá ze smluvních stran obdrží po jednom podepsaném vyhotovení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Tato smlouva je uzavřena a účinnosti nabývá dnem jejího podpisu oběma smluvními stranam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jc w:val="both"/>
        <w:rPr/>
      </w:pPr>
      <w:r>
        <w:rPr>
          <w:sz w:val="23"/>
          <w:szCs w:val="23"/>
        </w:rPr>
        <w:t>Tuto smlouvu lze měnit pouze písemně, a to písemnými dodatky podepsanými oběma smluvními stranami, které tvoří nedílnou součást této smlouvy.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mluvní strany shodně prohlašují, že si tuto smlouvu před jejím podpisem řádně přečetly, smlouva byla uzavřena podle jejich pravé a svobodné vůle, srozumitelně, vážně a určitě, nikoli v</w:t>
      </w:r>
      <w:r>
        <w:rPr>
          <w:sz w:val="23"/>
          <w:szCs w:val="23"/>
          <w:lang w:val="cs-CZ"/>
        </w:rPr>
        <w:t> </w:t>
      </w:r>
      <w:r>
        <w:rPr>
          <w:sz w:val="23"/>
          <w:szCs w:val="23"/>
        </w:rPr>
        <w:t>tísni za nápadně nevýhodných podmínek, na důkaz čehož připojují své vlastnoruční podpis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sz w:val="23"/>
          <w:szCs w:val="23"/>
        </w:rPr>
      </w:pPr>
      <w:r>
        <w:rPr>
          <w:sz w:val="23"/>
          <w:szCs w:val="23"/>
        </w:rPr>
        <w:t>V Třinci dne 06.06. 2023</w:t>
        <w:tab/>
        <w:tab/>
        <w:tab/>
        <w:tab/>
        <w:tab/>
        <w:t>V Kutné Hoře dne 06.06. 2023</w:t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sz w:val="23"/>
          <w:szCs w:val="23"/>
        </w:rPr>
      </w:pPr>
      <w:r>
        <w:rPr>
          <w:sz w:val="23"/>
          <w:szCs w:val="23"/>
        </w:rPr>
        <w:t>Za objednatele:</w:t>
        <w:tab/>
        <w:tab/>
        <w:tab/>
        <w:tab/>
        <w:tab/>
        <w:tab/>
        <w:t xml:space="preserve">     </w:t>
        <w:tab/>
        <w:t>Za zhotovitele:</w:t>
      </w:r>
    </w:p>
    <w:p>
      <w:pPr>
        <w:pStyle w:val="Normal"/>
        <w:widowControl w:val="false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8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  <w:tab/>
        <w:tab/>
        <w:tab/>
        <w:t>…….………………….......................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um sociální pomoci Třinec, p. o.</w:t>
        <w:tab/>
        <w:tab/>
        <w:tab/>
        <w:t>Uno Society s.r.o.</w:t>
      </w:r>
    </w:p>
    <w:p>
      <w:pPr>
        <w:pStyle w:val="Normal"/>
        <w:widowControl w:val="false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gr. Kamil Raszka, MBA, ředitel</w:t>
        <w:tab/>
        <w:tab/>
        <w:tab/>
        <w:tab/>
        <w:t xml:space="preserve">Martin Dukay, MBA, jednatel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z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-427990</wp:posOffset>
          </wp:positionV>
          <wp:extent cx="487680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2469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6:00Z</dcterms:created>
  <dc:creator>Judr. Vladimír Rybář</dc:creator>
  <dc:description/>
  <cp:keywords/>
  <dc:language>en-US</dc:language>
  <cp:lastModifiedBy>Rusnoková Darina</cp:lastModifiedBy>
  <cp:lastPrinted>2023-06-06T12:18:00Z</cp:lastPrinted>
  <dcterms:modified xsi:type="dcterms:W3CDTF">2023-06-13T08:30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