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</w:rPr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702 229 656</w:t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rPr>
                <w:b/>
                <w:bCs/>
                <w:u w:val="dotted"/>
              </w:rPr>
              <w:t>2RS/2023</w:t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NK s.r.o.</w:t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08. 06. 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. Masaryka 1427</w:t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01 Nové Město nad Metují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 26012162</w:t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 CZ26012162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fakturou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Na základě nabídky č. C23na00258 u Vás objednává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ks notebooků HP 255 G8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10"/>
              </w:rPr>
            </w:pPr>
            <w:r>
              <w:rPr>
                <w:rFonts w:cs="Bookman Old Style" w:ascii="Bookman Old Style" w:hAnsi="Bookman Old Style"/>
                <w:sz w:val="2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62.678,00,- Kč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info@sousvitavy.cz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Ing. Leoš Říha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/>
            </w:pPr>
            <w:bookmarkStart w:id="2" w:name="Text7"/>
            <w:bookmarkEnd w:id="2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08. 06. 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19-10-11T11:24:00Z</cp:lastPrinted>
  <dcterms:modified xsi:type="dcterms:W3CDTF">2023-06-13T07:54:00Z</dcterms:modified>
  <cp:revision>27</cp:revision>
  <dc:subject/>
  <dc:title/>
</cp:coreProperties>
</file>