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 1/2023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VS tech s.r.o.</w:t>
        <w:br/>
        <w:t>IČO:  29042631</w:t>
        <w:br/>
        <w:t>Sídlo:  Žerotínova 1489/41, Praha 3, 130 00</w:t>
      </w:r>
    </w:p>
    <w:p>
      <w:pPr>
        <w:pStyle w:val="Normal"/>
        <w:rPr/>
      </w:pPr>
      <w:r>
        <w:rPr/>
        <w:t>Zastoupený: Jiří Koukal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Výměna elektroinstalace 4. etapa – 2.NP</w:t>
      </w:r>
      <w:r>
        <w:rPr/>
        <w:t xml:space="preserve">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1.091.510,- Kč (slovy jedenmiliondevadesátjednatisícpětsetdesetkorunčeských ) včetně DPH 15%  a bude uhrazena na účet zhotovitele č.ú. 290426316/5500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 </w:t>
      </w:r>
      <w:r>
        <w:rPr/>
        <w:t>vedený u Raiffeisenbank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0.11.2023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5.6.2023                                        V Praze  dne: 5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, ředitel              Zhotovitel: Jiří Koukal, jednatel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0:00Z</dcterms:created>
  <dc:creator>Kučerová</dc:creator>
  <dc:description/>
  <cp:keywords/>
  <dc:language>en-US</dc:language>
  <cp:lastModifiedBy>kucerova</cp:lastModifiedBy>
  <cp:lastPrinted>2020-06-22T10:10:00Z</cp:lastPrinted>
  <dcterms:modified xsi:type="dcterms:W3CDTF">2023-06-13T07:46:00Z</dcterms:modified>
  <cp:revision>24</cp:revision>
  <dc:subject/>
  <dc:title>SMLOUVA O DÍLO</dc:title>
</cp:coreProperties>
</file>