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7010667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Jaromírova 158/54, Praha 2, Nusl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Zastoupen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pro studenty v rámci festivalu Mahler – Hudba tisíců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v rámci festivalu Mahler – Hudba tisíců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7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>19.06.2023, 10:00 – 14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 xml:space="preserve">24.09.2023, 13:00 – 20:00 hod.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8.6.2023                                                          8.6.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3-06-13T06:48:00Z</dcterms:modified>
  <cp:revision>17</cp:revision>
  <dc:subject/>
  <dc:title>  </dc:title>
</cp:coreProperties>
</file>