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E SMLOUVĚ  O DÍLO</w:t>
      </w:r>
    </w:p>
    <w:p>
      <w:pPr>
        <w:pStyle w:val="Heading"/>
        <w:spacing w:before="120" w:after="0"/>
        <w:rPr/>
      </w:pPr>
      <w:r>
        <w:rPr>
          <w:sz w:val="28"/>
          <w:szCs w:val="28"/>
        </w:rPr>
        <w:t>na provedení konzultačních a inženýrských výkonů</w:t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zavřený ve smyslu §2631 a následujících zákona č. 89/2012 Sb. (občanský zákoník)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íslo smlouvy u objednatele: 2023/0004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íslo smlouvy u zhotovitele: BSM/2023/0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/>
      </w:pPr>
      <w:r>
        <w:rPr>
          <w:szCs w:val="22"/>
        </w:rPr>
        <w:t>I.</w:t>
        <w:tab/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)  ZEVO Vráto, a.s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Okružní 632, České Budějovice 4, 370 01 České Budějovi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9840141</w:t>
        <w:tab/>
        <w:tab/>
        <w:tab/>
        <w:t>DIČ: CZ09840141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Ing. Václavem Králem, předsedou správní rady 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. Tomášem Kollarczykem, MBA, místopředsedou správní rad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R vedeném Krajským soudem v Českých Budějovicích, oddíl B, vložka 245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 Basement s.r.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řeboňská 570/7, 37371 Rudolfo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 28106954</w:t>
        <w:tab/>
        <w:tab/>
        <w:tab/>
        <w:t>DIČ: CZ2810695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astoupená: Ing. Jiřím Kadlecem, jednatelem společnost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ána v OR </w:t>
      </w:r>
      <w:r>
        <w:rPr>
          <w:rFonts w:cs="Arial" w:ascii="Arial" w:hAnsi="Arial"/>
          <w:sz w:val="20"/>
          <w:szCs w:val="20"/>
        </w:rPr>
        <w:t>vedeném Krajským soudem</w:t>
      </w:r>
      <w:r>
        <w:rPr>
          <w:rFonts w:cs="Arial" w:ascii="Arial" w:hAnsi="Arial"/>
          <w:color w:val="000000"/>
          <w:sz w:val="20"/>
          <w:szCs w:val="20"/>
        </w:rPr>
        <w:t xml:space="preserve"> v Českých Budějovicích, oddíl C, vložka 1754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ankovní spojení: Komerční banka, a.s., č.ú. 43-4967210217/0100 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zhotovitel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ento dodatek č. 1 ke Smlouvě na provedení konzultačních a inženýrských výkonů ze dne 24.1.2023 (dále jen „Smlouva“ a „Dodatek“).</w:t>
      </w:r>
    </w:p>
    <w:p>
      <w:pPr>
        <w:pStyle w:val="Heading1"/>
        <w:spacing w:before="240" w:after="0"/>
        <w:jc w:val="center"/>
        <w:rPr>
          <w:szCs w:val="22"/>
        </w:rPr>
      </w:pPr>
      <w:r>
        <w:rPr>
          <w:szCs w:val="22"/>
        </w:rPr>
        <w:t>II.</w:t>
        <w:tab/>
        <w:t>Předmět Dodatk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mluvní strany se dohodly na rozšíření čl. II Předmětu Smlouvy o tyto čin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zpracování doplňujících podkladů při projednání žádosti o dotaci na ZEVO Vráto na SFŽP a na EIB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zpracování kalkulačního vzorce pro stanovení Gate fee za příjem odpadu do ZEVO Vráto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zpracování podkladů při uzavírání budoucích smluv na příjem odpadu do ZEVO Vrá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mluvní strany se dohodly na změně znění textu posledního odstavce čl. IV. Smlouvy tak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lková cena za plnění předmětu Smlouvy je pro sjednané období limitována částkou xxx,- Kč bez DPH.“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mluvní strany se dohodly na změně znění čl. VIII. Smlouvy tak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</w:rPr>
        <w:t>31.12.2024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3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nto Dodatek nabývá platnosti dnem jeho podpisu oběma Smluvními stranami a účinnosti dnem přidání přílohy k uveřejněné Smlouvě v Registru smluv. Tímto Dodatkem nedotčená ustanovení Smlouvy zůstávají nezměněna. Pojmy používané v tomto Dodatku mají týž význam jako ve Smlouvě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3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nto Dodatek je vyhotoven ve 2 stejnopisech, z nichž jeden obdrží objednatel a jeden zhotovitel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Na důkaz souhlasu se zněním tohoto Dodatku následují podpisy oprávněných zástupců účastníků smlouvy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 dne 9. 6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1"/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firstLine="720"/>
        <w:rPr/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>______________________</w:t>
      </w:r>
    </w:p>
    <w:p>
      <w:pPr>
        <w:pStyle w:val="Styl1"/>
        <w:ind w:firstLine="720"/>
        <w:rPr/>
      </w:pPr>
      <w:r>
        <w:rPr>
          <w:rFonts w:cs="Arial" w:ascii="Arial" w:hAnsi="Arial"/>
          <w:sz w:val="20"/>
        </w:rPr>
        <w:t xml:space="preserve">ZEVO Vráto, a.s. </w:t>
        <w:tab/>
        <w:tab/>
        <w:tab/>
        <w:tab/>
        <w:tab/>
        <w:t>Basement s.r.o.</w: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Styl1"/>
        <w:ind w:left="708" w:firstLine="1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seda správní rady</w:t>
        <w:tab/>
        <w:tab/>
        <w:tab/>
        <w:tab/>
        <w:tab/>
        <w:t>jednatel společnosti</w:t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Václav Král</w:t>
        <w:tab/>
        <w:tab/>
        <w:tab/>
        <w:tab/>
        <w:tab/>
        <w:tab/>
        <w:t>Ing. Jiří Kadlec</w:t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firstLine="720"/>
        <w:rPr/>
      </w:pPr>
      <w:r>
        <w:rPr>
          <w:rFonts w:cs="Arial" w:ascii="Arial" w:hAnsi="Arial"/>
          <w:sz w:val="20"/>
        </w:rPr>
        <w:t>_________________________</w:t>
        <w:tab/>
      </w:r>
    </w:p>
    <w:p>
      <w:pPr>
        <w:pStyle w:val="Styl1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EVO Vráto, a.s.</w:t>
      </w:r>
    </w:p>
    <w:p>
      <w:pPr>
        <w:pStyle w:val="Styl1"/>
        <w:ind w:left="708" w:firstLine="1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ístopředseda správní rady</w:t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Tomáš Kollarczyk, MBA</w:t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36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before="120" w:after="0"/>
      <w:ind w:left="360" w:right="-468" w:hanging="3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2" w:leader="dot"/>
      </w:tabs>
    </w:pPr>
    <w:rPr>
      <w:rFonts w:ascii="Arial" w:hAnsi="Arial" w:cs="Arial"/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</w:pPr>
    <w:rPr>
      <w:rFonts w:ascii="Arial" w:hAnsi="Arial" w:cs="Arial"/>
      <w:szCs w:val="20"/>
    </w:rPr>
  </w:style>
  <w:style w:type="paragraph" w:styleId="Import9">
    <w:name w:val="Import 9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2240" w:hanging="11520"/>
    </w:pPr>
    <w:rPr>
      <w:rFonts w:ascii="Arial" w:hAnsi="Arial" w:cs="Arial"/>
      <w:szCs w:val="20"/>
    </w:rPr>
  </w:style>
  <w:style w:type="paragraph" w:styleId="Import14">
    <w:name w:val="Import 14"/>
    <w:basedOn w:val="Normal"/>
    <w:qFormat/>
    <w:pPr>
      <w:tabs>
        <w:tab w:val="clear" w:pos="708"/>
        <w:tab w:val="left" w:pos="5904" w:leader="none"/>
      </w:tabs>
      <w:suppressAutoHyphens w:val="true"/>
      <w:spacing w:lineRule="auto" w:line="412"/>
      <w:ind w:left="288" w:hanging="0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11">
    <w:name w:val="Import 1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  <w:ind w:firstLine="28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1:00Z</dcterms:created>
  <dc:creator>autor</dc:creator>
  <dc:description/>
  <cp:keywords/>
  <dc:language>en-US</dc:language>
  <cp:lastModifiedBy>Langová Zuzana Mgr.</cp:lastModifiedBy>
  <cp:lastPrinted>2016-06-18T19:48:00Z</cp:lastPrinted>
  <dcterms:modified xsi:type="dcterms:W3CDTF">2023-06-13T06:1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