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40"/>
          <w:lang w:val="cs-CZ"/>
        </w:rPr>
      </w:pPr>
      <w:r>
        <w:rPr>
          <w:rFonts w:cs="Arial" w:ascii="Arial" w:hAnsi="Arial"/>
          <w:b/>
          <w:sz w:val="40"/>
        </w:rPr>
        <w:t xml:space="preserve">Smlouva o dílo </w:t>
      </w:r>
      <w:r>
        <w:rPr>
          <w:rFonts w:cs="Arial" w:ascii="Arial" w:hAnsi="Arial"/>
          <w:b/>
          <w:sz w:val="40"/>
          <w:lang w:val="cs-CZ"/>
        </w:rPr>
        <w:t>č.50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uzavřená ve smyslu § 2586 a následujících zákona č. 89/2012 Sb. Občanský zákoník v platném znění</w:t>
      </w:r>
    </w:p>
    <w:p>
      <w:pPr>
        <w:pStyle w:val="Normal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íže uvedené smluvní strany na základě svobodné vůle uzavírají tuto smlouvu, na jejímž základě zhotovitel provede předmět díla a objednatel se zavazuje zaplatit mu smluvenou cenu za jeho proved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>1.1.Objednatel: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Ostravská univerzi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zastoupená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c. Mgr. Tomášem Jarmarou, Ph.D., děkanem PdF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Dvořákova 7, 701 03 Ostrav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Č: 6198898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IČ: CZ61988987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ankovní spojení: ČNB Ostrava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č. účtu: 931761/07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 jednat ve věce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chnických a provozních : </w:t>
        <w:tab/>
        <w:tab/>
        <w:t>Ing. Jiří Vrubel</w:t>
        <w:tab/>
        <w:tab/>
        <w:t>tel. 737 150 6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2.  Zhotovitel :</w:t>
        <w:tab/>
      </w:r>
      <w:r>
        <w:rPr>
          <w:rFonts w:cs="Arial" w:ascii="Arial" w:hAnsi="Arial"/>
          <w:b/>
          <w:sz w:val="22"/>
        </w:rPr>
        <w:t xml:space="preserve">FEST Ostrava s.r.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>zastoupená ing. Pavlem Píškem, jednatel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Hlávkova 447/5, 702 00  Ostrava-Přívo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IČ: 2679 531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DIČ: CZ 2679 5311, plátce DP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Bankovní spojení: ČSOB, a.s., pobočka Ostr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č.ú. 182 277 341/0300</w:t>
      </w:r>
    </w:p>
    <w:p>
      <w:pPr>
        <w:pStyle w:val="Zkladntext2"/>
        <w:rPr/>
      </w:pPr>
      <w:r>
        <w:rPr/>
        <w:t>1.2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sou oprávněni jednat vč. podpisového práva ve věcech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smluvních a cenových :</w:t>
        <w:tab/>
        <w:tab/>
        <w:t>Ing. Pavel Píšek</w:t>
        <w:tab/>
        <w:tab/>
        <w:t>tel. 777 713 9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smluvních</w:t>
        <w:tab/>
        <w:tab/>
        <w:tab/>
        <w:tab/>
        <w:t>Mirka Adám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echnických a provozních :          </w:t>
        <w:tab/>
        <w:t>Dan Szüč</w:t>
        <w:tab/>
        <w:tab/>
        <w:tab/>
        <w:t>tel. 777 727 0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mětem plnění je realizace díla </w:t>
      </w:r>
      <w:r>
        <w:rPr>
          <w:rFonts w:cs="Arial" w:ascii="Arial" w:hAnsi="Arial"/>
          <w:b/>
          <w:sz w:val="22"/>
        </w:rPr>
        <w:t xml:space="preserve">„Oprava hlavního vstupu do objektu “C“ v areálu PdF OU na ul. Fr. Šrámka“ </w:t>
      </w:r>
      <w:r>
        <w:rPr>
          <w:rFonts w:cs="Arial" w:ascii="Arial" w:hAnsi="Arial"/>
          <w:sz w:val="22"/>
        </w:rPr>
        <w:t>dle výkresů č. 17-001-5/01 až 06 zpracovaných společností CHVÁLEK ATELIÉR s.r.o. v rozsahu cenové nabídky zhotovitele, která je nedílnou součástí této smlouvy a tvoří přílohu č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předmětu plnění je i předání dokladů o provedení příslušných zkoušek, revizí, certifikátů, prohlášení o shodě na použitý materiá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Doba pl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 na níže uvedených termínech realizace díl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hájení prací na díle : </w:t>
      </w:r>
      <w:r>
        <w:rPr>
          <w:rFonts w:cs="Arial" w:ascii="Arial" w:hAnsi="Arial"/>
          <w:b/>
          <w:sz w:val="22"/>
        </w:rPr>
        <w:t>24. týden 20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okončení prací a předání díla objednateli : </w:t>
      </w:r>
      <w:r>
        <w:rPr>
          <w:rFonts w:cs="Arial" w:ascii="Arial" w:hAnsi="Arial"/>
          <w:b/>
          <w:sz w:val="22"/>
        </w:rPr>
        <w:t>do 31.7.201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Cena dí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a za dílo tak, jak je definováno v odst. 2. této smlouvy, byla stanovena dohodou ve výš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Cena díla bez DPH :</w:t>
        <w:tab/>
        <w:tab/>
        <w:t>497 508 Kč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 dokladována v nabídce zhotovitele, která tvoří přílohu č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</w:t>
      </w:r>
    </w:p>
    <w:p>
      <w:pPr>
        <w:pStyle w:val="Zkladntext2"/>
        <w:rPr/>
      </w:pPr>
      <w:r>
        <w:rPr/>
        <w:t xml:space="preserve">Sjednaná cena je cenou smluvní. V případě změny rozsahu díla strany projednají předem případné zvýšení nebo snížení ceny díla, resp. času plnění na základě prokazatelných údajů předložených zhotovitelem a schválených objednatelem. Každá takováto změna bude předmětem dodatku ke smlouvě o dílo. 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4.3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Zhotovitel je povinen v souladu s ustanovením § 26 zákona č.235/2004 Sb. o dani z přidané hodnoty vystavit daňový doklad s náležitostmi dle § 28 odst. 2. písm. a) až k) zákona č. 235/2004Sb.. Na vystaveném daňovém dokladu uvést sdělení, že výši daně je povinen doplnit a přiznat plátce, pro kterého je plnění uskutečně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řípadě požadavku objednatele neprovádět některou část díla (nebo ji změnit), bude zhotovitelem oceněná příslušná </w:t>
      </w:r>
      <w:r>
        <w:rPr>
          <w:rFonts w:cs="Arial" w:ascii="Arial" w:hAnsi="Arial"/>
          <w:b/>
          <w:sz w:val="22"/>
        </w:rPr>
        <w:t>méněpráce</w:t>
      </w:r>
      <w:r>
        <w:rPr>
          <w:rFonts w:cs="Arial" w:ascii="Arial" w:hAnsi="Arial"/>
          <w:sz w:val="22"/>
        </w:rPr>
        <w:t xml:space="preserve"> (dále jen „</w:t>
      </w:r>
      <w:r>
        <w:rPr>
          <w:rFonts w:cs="Arial" w:ascii="Arial" w:hAnsi="Arial"/>
          <w:b/>
          <w:sz w:val="22"/>
        </w:rPr>
        <w:t>MNP</w:t>
      </w:r>
      <w:r>
        <w:rPr>
          <w:rFonts w:cs="Arial" w:ascii="Arial" w:hAnsi="Arial"/>
          <w:sz w:val="22"/>
        </w:rPr>
        <w:t>“) předána objednateli  k odsouhlašení. O cenu méněpráce, specifikovanou v  soupisu prací a potvrzenou objednatelem se sníží cena dí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řípadě požadavku objednatele provést některé konstrukce a práce nad rámec smlouvy o dílo (nebo za použití dražších materiálů, než jsou uvedené ve specifikacích nabídky zhotovitele), bude zhotovitelem oceněná příslušná </w:t>
      </w:r>
      <w:r>
        <w:rPr>
          <w:rFonts w:cs="Arial" w:ascii="Arial" w:hAnsi="Arial"/>
          <w:b/>
          <w:sz w:val="22"/>
        </w:rPr>
        <w:t>vícepráce</w:t>
      </w:r>
      <w:r>
        <w:rPr>
          <w:rFonts w:cs="Arial" w:ascii="Arial" w:hAnsi="Arial"/>
          <w:sz w:val="22"/>
        </w:rPr>
        <w:t xml:space="preserve"> (dále jen „</w:t>
      </w:r>
      <w:r>
        <w:rPr>
          <w:rFonts w:cs="Arial" w:ascii="Arial" w:hAnsi="Arial"/>
          <w:b/>
          <w:sz w:val="22"/>
        </w:rPr>
        <w:t>VCP</w:t>
      </w:r>
      <w:r>
        <w:rPr>
          <w:rFonts w:cs="Arial" w:ascii="Arial" w:hAnsi="Arial"/>
          <w:sz w:val="22"/>
        </w:rPr>
        <w:t xml:space="preserve">“) předána objednateli k odsouhlasení před jejím provedením. O cenu vícepráce se zvýší cena dí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se zavazuje nerealizovat méněpráce, o které objednatel včas požádá zápisem do stavebního deníku a zasláním návrhu dodatku ke smlouvě o dílo. Zhotovitel se rovněž zavazuje realizovat pro objednatele vícepráce, o které objednatel požádá zápisem do stavebního deníku a na které zároveň bude předem uzavřen dodatek smlouvy o dílo. Méněpráce a vícepráce, které nebudou smluvně ošetřeny nejsou pro zhotovitele závazné a zhotovitel není oprávněn je nerealizovat (méněpráce) nebo realizovat (vícepráce)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hotovitel bude provádět měsíční fakturaci provedených prací a to až do výše </w:t>
      </w:r>
      <w:r>
        <w:rPr>
          <w:rFonts w:cs="Arial" w:ascii="Arial" w:hAnsi="Arial"/>
          <w:b/>
          <w:sz w:val="22"/>
        </w:rPr>
        <w:t>90 % cen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íla</w:t>
      </w:r>
      <w:r>
        <w:rPr>
          <w:rFonts w:cs="Arial" w:ascii="Arial" w:hAnsi="Arial"/>
          <w:sz w:val="22"/>
        </w:rPr>
        <w:t xml:space="preserve">. Faktura bude mít náležitosti daňového dokladu. Podmínkou vystavení měsíční faktury je objednatelem odsouhlasený soupis provedených prací, přičemž jedno vyhotovení tohoto soupisu je přílohou faktu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5.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bývající část smluvní ceny ve výši </w:t>
      </w:r>
      <w:r>
        <w:rPr>
          <w:rFonts w:cs="Arial" w:ascii="Arial" w:hAnsi="Arial"/>
          <w:b/>
          <w:sz w:val="22"/>
        </w:rPr>
        <w:t>10 %</w:t>
      </w:r>
      <w:r>
        <w:rPr>
          <w:rFonts w:cs="Arial" w:ascii="Arial" w:hAnsi="Arial"/>
          <w:sz w:val="22"/>
        </w:rPr>
        <w:t xml:space="preserve"> vyúčtuje zhotovitel po předání a převzetí díla bez vad a nedodělků, resp. po odsranění posledního z ni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platnost dílčích faktur je </w:t>
      </w:r>
      <w:r>
        <w:rPr>
          <w:rFonts w:cs="Arial" w:ascii="Arial" w:hAnsi="Arial"/>
          <w:b/>
          <w:sz w:val="22"/>
        </w:rPr>
        <w:t>14 dnů</w:t>
      </w:r>
      <w:r>
        <w:rPr>
          <w:rFonts w:cs="Arial" w:ascii="Arial" w:hAnsi="Arial"/>
          <w:sz w:val="22"/>
        </w:rPr>
        <w:t xml:space="preserve"> ode dne vystavení s tím, že  zhotovitel vystavenou fakturu nejpozději následující den po vystavení předá objednateli nebo k poštovní přepravě na adresu objednatele dle článku 1.1.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-li objednatel v prodlení s úhradou faktury delším než </w:t>
      </w:r>
      <w:r>
        <w:rPr>
          <w:rFonts w:cs="Arial" w:ascii="Arial" w:hAnsi="Arial"/>
          <w:b/>
          <w:sz w:val="22"/>
        </w:rPr>
        <w:t xml:space="preserve">15 dnů </w:t>
      </w:r>
      <w:r>
        <w:rPr>
          <w:rFonts w:cs="Arial" w:ascii="Arial" w:hAnsi="Arial"/>
          <w:sz w:val="22"/>
        </w:rPr>
        <w:t xml:space="preserve">po datu splatnosti, je zhotovitel oprávněn přerušit provádění díla do doby úhrady dlužné částky. O dobu prodlení objednatele s úhradou každé faktury se prodlužuje termín dokončení díla, a to i bez úpravy tohoto termínu v dodatku smlouvy. Prodlení s úhradou faktury delší než </w:t>
      </w:r>
      <w:r>
        <w:rPr>
          <w:rFonts w:cs="Arial" w:ascii="Arial" w:hAnsi="Arial"/>
          <w:b/>
          <w:sz w:val="22"/>
        </w:rPr>
        <w:t xml:space="preserve">30 dnů </w:t>
      </w:r>
      <w:r>
        <w:rPr>
          <w:rFonts w:cs="Arial" w:ascii="Arial" w:hAnsi="Arial"/>
          <w:sz w:val="22"/>
        </w:rPr>
        <w:t>po datu splatnosti je pro zhotovitele důvodem k odstoupení od smlouvy o dí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innost objednatele uhradit fakturu je splněna dnem připsání celé fakturované částky na účet zhotovitele u jeho peněžního ústavu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Odpovědnost za va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hotovitel odpovídá za vady díla vzniklé jeho odborným plněním vyplývající z jeho dodávky po dobu </w:t>
      </w:r>
      <w:r>
        <w:rPr>
          <w:rFonts w:cs="Arial" w:ascii="Arial" w:hAnsi="Arial"/>
          <w:b/>
          <w:sz w:val="22"/>
        </w:rPr>
        <w:t>36 měsíců</w:t>
      </w:r>
      <w:r>
        <w:rPr>
          <w:rFonts w:cs="Arial" w:ascii="Arial" w:hAnsi="Arial"/>
          <w:sz w:val="22"/>
        </w:rPr>
        <w:t>. Na použitý materiál a výrobky třetích osob bude poskytnuta záruka dle záruky výrobce – dodavatele (třetí osoby), nejméně však 24 měsí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nejpozději do 7 dnů po obdržení písemné reklamace oznámit objednateli termín, v jakém nastoupí k odstranění reklamované vady. Tento termín bu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vislý od druhu reklamované vady, případné nutnosti zajištění dodávky materiálu resp. náhradního dílu s delší dodací lhůtou ap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nastoupí na odstranění vady neprodleně, hrozí-li nebezpečí vzniku následných škod v důsledku prodl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je povinen postupovat při provádění díla v souladu s platnými předpisy souvisejícími s výstavbou, podle schválených technologických postupů, podle technických norem platných ke dni podpisu smlouvy o dílo, v souladu s bezpečnostními předpisy, v souladu se současným standardem u používaných technologií a postupů pro tento typ stavby tak, aby dodržel I. jakost díla. Dodržení kvality všech jím prováděných prací a dodávek sjednaných v této smlouvě je závaznou povinností zhotovite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7. Základní vztahy objednatele a zhotovitel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tření z hlediska bezpečnosti a ochrany zdraví při práci (dále jen „BOZP“) a požární ochrany (dále jen „PO“) vyplývající z povahy vlastních prací zajišťuje zhotovit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povídá za čistotu a pořádek na svém pracoviš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innost dodat dílo je splněna řádným provedením díla a sepsáním zápisu o předání a převzetí díla, v jehož závěru objednatel prohlásí, že dílo přebírá do užívání. Pokud objednatel dílo odmítne převzít, uvede do zápisu závažné důvody, které jej k tomu vedou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ředá objednateli v rámci přejímacího řízení atesty, prohlášení o shodě na použité materiál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hotovitel vyklidí staveniště do 3 dnů od předání díla, resp. po odstranění případných nedoděl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vyzve objednatele minimálně 3 dny předem k převzetí díla nebo případně k převzetí odstraněných nedoděl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6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vést denní záznamy do stavebního deníku v souladu s platnými předpisy. Stavební deník musí být na stavbě uložen tak, aby byl kdykoliv v pracovní den a </w:t>
      </w:r>
    </w:p>
    <w:p>
      <w:pPr>
        <w:pStyle w:val="Seznam2"/>
        <w:ind w:left="0" w:right="0" w:hanging="0"/>
        <w:jc w:val="both"/>
        <w:rPr/>
      </w:pPr>
      <w:r>
        <w:rPr>
          <w:rFonts w:cs="Arial" w:ascii="Arial" w:hAnsi="Arial"/>
          <w:sz w:val="22"/>
        </w:rPr>
        <w:t>zároveň v den, kdy na stavbě jsou přítomni pracovníci zhotovitele, k dispozici na vyžádání zástupce objednatele</w:t>
      </w:r>
      <w:r>
        <w:rPr>
          <w:rFonts w:cs="Arial" w:ascii="Arial" w:hAnsi="Arial"/>
          <w:color w:val="00FF00"/>
          <w:sz w:val="22"/>
        </w:rPr>
        <w:t xml:space="preserve">. </w:t>
      </w:r>
      <w:r>
        <w:rPr>
          <w:rFonts w:cs="Arial" w:ascii="Arial" w:hAnsi="Arial"/>
          <w:sz w:val="22"/>
        </w:rPr>
        <w:t>Po potvrzení zápisu ve stavebním deníku si jeho první kopii odebere objednatel. Při předání díla zhotovitel předá objednateli originál stavebního deníku a ponechá si jeho první kopii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8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ožadavky na změny předmětu díla musí být zapsány ve stavebním deníku a zároveň řešeny v dodatku smlouvy o dílo, jinak jsou neplatné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9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em ve SD nelze obsah této smlouvy měnit.</w:t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2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Smluvní poku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V případě nesplnění sjednaného termínu uhrazení daňových dokladů z důvodů na straně objednatele, je zhotovitel oprávněn účtovat úrok z prodlení </w:t>
      </w:r>
      <w:r>
        <w:rPr>
          <w:rFonts w:cs="Arial" w:ascii="Arial" w:hAnsi="Arial"/>
          <w:b/>
          <w:sz w:val="22"/>
          <w:szCs w:val="22"/>
        </w:rPr>
        <w:t>ve výši 0,05% z dlužné částky za každý kalendářní den prodlení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 prodlení s dokončením a předáním díla v dohodnutém termínu je zhotovitel povinen zaplatit objednateli smluvní pokutu ve výši </w:t>
      </w:r>
      <w:r>
        <w:rPr>
          <w:rFonts w:cs="Arial" w:ascii="Arial" w:hAnsi="Arial"/>
          <w:b/>
          <w:sz w:val="22"/>
          <w:szCs w:val="22"/>
        </w:rPr>
        <w:t>0,05% z ceny dí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každý kalendářní den prodlení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 nesplnění vzájemně dohodnutého termínu pro odstranění vady díla zjištěné v záruční době zaplatí zhotovitel smluvní pokutu ve výši </w:t>
      </w:r>
      <w:r>
        <w:rPr>
          <w:rFonts w:cs="Arial" w:ascii="Arial" w:hAnsi="Arial"/>
          <w:b/>
          <w:sz w:val="22"/>
          <w:szCs w:val="22"/>
        </w:rPr>
        <w:t>300,- Kč</w:t>
      </w:r>
      <w:r>
        <w:rPr>
          <w:rFonts w:cs="Arial" w:ascii="Arial" w:hAnsi="Arial"/>
          <w:sz w:val="22"/>
          <w:szCs w:val="22"/>
        </w:rPr>
        <w:t xml:space="preserve"> za každou vadu a každý i započatý kalendářní den prodlení. Tato výše pokuty se sjednává i za den prodlení zhotovitele s odstraněním každé vady či nedodělku z přejímacího řízení.</w:t>
      </w:r>
    </w:p>
    <w:p>
      <w:pPr>
        <w:pStyle w:val="ListParagraph"/>
        <w:ind w:left="425" w:hanging="425"/>
        <w:rPr/>
      </w:pPr>
      <w:r>
        <w:rPr>
          <w:rFonts w:cs="Arial" w:ascii="Arial" w:hAnsi="Arial"/>
          <w:sz w:val="22"/>
          <w:szCs w:val="22"/>
        </w:rPr>
        <w:t>8.4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dlení s nástupem k odstranění reklamované vady zaplatí zhotovitel smluvní pokutu ve výši </w:t>
      </w:r>
      <w:r>
        <w:rPr>
          <w:rFonts w:cs="Arial" w:ascii="Arial" w:hAnsi="Arial"/>
          <w:b/>
          <w:sz w:val="22"/>
          <w:szCs w:val="22"/>
        </w:rPr>
        <w:t xml:space="preserve">500,- Kč  </w:t>
      </w:r>
      <w:r>
        <w:rPr>
          <w:rFonts w:cs="Arial" w:ascii="Arial" w:hAnsi="Arial"/>
          <w:sz w:val="22"/>
          <w:szCs w:val="22"/>
        </w:rPr>
        <w:t>za každou vadu a každý i započatý kalendářní den prodlení.</w:t>
      </w:r>
    </w:p>
    <w:p>
      <w:pPr>
        <w:pStyle w:val="ListParagraph"/>
        <w:tabs>
          <w:tab w:val="clear" w:pos="708"/>
          <w:tab w:val="left" w:pos="426" w:leader="none"/>
          <w:tab w:val="left" w:pos="4678" w:leader="none"/>
        </w:tabs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Smluvní strany prohlašují, že výše smluvních pokut uvedených výše považují za přiměřené a adekvátní.  Zaplacením smluvních pokut není dotčeno právo objednatele </w:t>
      </w:r>
      <w:r>
        <w:rPr>
          <w:rFonts w:cs="Arial" w:ascii="Arial" w:hAnsi="Arial"/>
          <w:b/>
          <w:sz w:val="22"/>
          <w:szCs w:val="22"/>
        </w:rPr>
        <w:t>na náhradu škod</w:t>
      </w:r>
      <w:r>
        <w:rPr>
          <w:rFonts w:cs="Arial" w:ascii="Arial" w:hAnsi="Arial"/>
          <w:sz w:val="22"/>
          <w:szCs w:val="22"/>
        </w:rPr>
        <w:t>, které mu vzniknou prodlením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Závěrečná ustano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vystavena ve 4 stejnopisech s platností originálů podepsaných oprávněnými zástupci smluvních stran. Zhotovitel obdrží jedno vyhotovení, objednatel obdrží tři vyhotov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smlouvu lze měnit pouze na základě písemných a vzestupně číslovaných dodatků, podepsaných oprávněnými zástupci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neupravené touto smlouvou se řídí ustanoveními Občanského zákoníku. Jakékoliv spory vyplývající z plnění dle této smlouvy se zavazují obě strany přednostně řešit smírem, pokud nedojde ke smíru, má každá strana právo řešit své požadavky přes soudy ČR nikoliv přes rozhodčí sou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ílnou součástí smlouvy jso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1 – cenová nabídka zhotovitele (položkový rozpoč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hlašuje, že je odborně způsobilý k zajištění předmětu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nabývá účinnosti dnem uzavř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mohou ukončit smluvní vztah písemnou dohod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stravě dne 2.6.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za objednatele                                                            za zhotovitel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oc. Mgr. Tomáš Jarmara, Ph.D.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</w:rPr>
        <w:t xml:space="preserve"> ing. Pavel Píš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SoD č.501</w:t>
    </w:r>
  </w:p>
  <w:p>
    <w:pPr>
      <w:pStyle w:val="Header"/>
      <w:jc w:val="right"/>
      <w:rPr/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 xml:space="preserve">Oprava hlavního vstupu“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xtvbloku">
    <w:name w:val="Text v bloku"/>
    <w:basedOn w:val="Normal"/>
    <w:qFormat/>
    <w:pPr>
      <w:ind w:left="227" w:right="227" w:hanging="227"/>
    </w:pPr>
    <w:rPr>
      <w:sz w:val="24"/>
    </w:rPr>
  </w:style>
  <w:style w:type="paragraph" w:styleId="Seznam2">
    <w:name w:val="Seznam 2"/>
    <w:basedOn w:val="Normal"/>
    <w:qFormat/>
    <w:pPr>
      <w:ind w:left="566" w:right="227" w:hanging="283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color w:val="3366FF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425"/>
      <w:contextualSpacing/>
      <w:jc w:val="both"/>
    </w:pPr>
    <w:rPr>
      <w:kern w:val="2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425"/>
      <w:jc w:val="both"/>
    </w:pPr>
    <w:rPr>
      <w:kern w:val="2"/>
      <w:sz w:val="24"/>
      <w:szCs w:val="24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425"/>
      <w:contextualSpacing/>
      <w:jc w:val="both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3:00Z</dcterms:created>
  <dc:creator>Windows 98</dc:creator>
  <dc:description/>
  <cp:keywords/>
  <dc:language>en-US</dc:language>
  <cp:lastModifiedBy>Mirka</cp:lastModifiedBy>
  <cp:lastPrinted>2017-06-07T08:44:00Z</cp:lastPrinted>
  <dcterms:modified xsi:type="dcterms:W3CDTF">2017-06-07T06:44:00Z</dcterms:modified>
  <cp:revision>4</cp:revision>
  <dc:subject/>
  <dc:title>ggggggg</dc:title>
</cp:coreProperties>
</file>