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94/2023</w:t>
        <w:tab/>
        <w:t xml:space="preserve">           Praha dne 30. 5. 2023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</w:t>
      </w:r>
      <w:bookmarkStart w:id="0" w:name="_Hlk90295623"/>
      <w:r>
        <w:rPr>
          <w:rFonts w:cs="Times New Roman" w:ascii="Times New Roman" w:hAnsi="Times New Roman"/>
          <w:b/>
          <w:u w:val="single"/>
        </w:rPr>
        <w:t>– Projektová dokumentace „Domov pro seniory, Jakobiho Praha 10 – Petrovice</w:t>
      </w:r>
      <w:bookmarkEnd w:id="0"/>
      <w:r>
        <w:rPr>
          <w:rFonts w:cs="Times New Roman" w:ascii="Times New Roman" w:hAnsi="Times New Roman"/>
          <w:b/>
          <w:u w:val="single"/>
        </w:rPr>
        <w:t>“ – Projekt interiéru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ze dne 15. 5. 2023 u Vás objednáváme dodání projektové dokumentace „Domov pro seniory, Jakobiho Praha 10 - Petrovice“ – Projekt interiéru v rozsahu dle výše uvedené cenové nabídky, včetně rozpočtů pro výběr dodavatele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245 000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Dle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  <w:tab/>
        <w:tab/>
        <w:t xml:space="preserve">                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GAR cz, a.s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4754382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>Jindřicha Plachty 535/16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50 00 Praha 5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n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Segoe UI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 797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 797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Segoe UI" w:hAnsi="Lucida Grande CE;Segoe UI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20:00Z</dcterms:created>
  <dc:creator>Jana Kosinová</dc:creator>
  <dc:description/>
  <cp:keywords/>
  <dc:language>en-US</dc:language>
  <cp:lastModifiedBy>Eliška Vostřáková</cp:lastModifiedBy>
  <cp:lastPrinted>2022-11-08T09:35:00Z</cp:lastPrinted>
  <dcterms:modified xsi:type="dcterms:W3CDTF">2023-06-12T15:20:00Z</dcterms:modified>
  <cp:revision>3</cp:revision>
  <dc:subject/>
  <dc:title>Č</dc:title>
</cp:coreProperties>
</file>