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3476879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9893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5. 06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</w:rPr>
        <w:t>NADOZ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Kumburský Újezd 24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9 01 Nová Pa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49283171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ýstavbu nové brány a oplocení na hranici parc. č. 1112/1 v k.ú. Nová Paka. Přesné parametry jsou dány položkovým rozpočtem, který je nedílnou součástí této objednávk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125 029,74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44450</wp:posOffset>
            </wp:positionV>
            <wp:extent cx="5804535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a: cenová nabíd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28:00Z</dcterms:created>
  <dc:creator>Investiční oddělení</dc:creator>
  <dc:description/>
  <cp:keywords/>
  <dc:language>en-US</dc:language>
  <cp:lastModifiedBy>Pluhařová Petra</cp:lastModifiedBy>
  <cp:lastPrinted>2019-10-16T08:45:00Z</cp:lastPrinted>
  <dcterms:modified xsi:type="dcterms:W3CDTF">2023-06-12T14:28:00Z</dcterms:modified>
  <cp:revision>2</cp:revision>
  <dc:subject/>
  <dc:title>Objednávka číslo:</dc:title>
</cp:coreProperties>
</file>