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5539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J E D N Á V K A   č  3. 63. 2023/J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RS  VZMR  ID: VZ0161211</w:t>
      </w:r>
    </w:p>
    <w:p>
      <w:pPr>
        <w:pStyle w:val="Bezmezer"/>
        <w:rPr/>
      </w:pPr>
      <w:r>
        <w:rPr>
          <w:rStyle w:val="Standardnpsmoodstavce11"/>
          <w:rFonts w:cs="Calibri"/>
          <w:b/>
        </w:rPr>
        <w:t>Objednatel</w:t>
        <w:tab/>
        <w:t>:</w:t>
      </w:r>
      <w:r>
        <w:rPr>
          <w:rStyle w:val="Standardnpsmoodstavce11"/>
          <w:rFonts w:cs="Calibri"/>
        </w:rPr>
        <w:tab/>
        <w:tab/>
        <w:t>Psychiatrická nemocnice Jihlava</w:t>
      </w:r>
    </w:p>
    <w:p>
      <w:pPr>
        <w:pStyle w:val="Bezmezer"/>
        <w:rPr/>
      </w:pPr>
      <w:r>
        <w:rPr/>
        <w:t xml:space="preserve">                                                         </w:t>
      </w:r>
      <w:r>
        <w:rPr/>
        <w:t>Brněnská 455/54</w:t>
      </w:r>
    </w:p>
    <w:p>
      <w:pPr>
        <w:pStyle w:val="Bezmezer"/>
        <w:rPr/>
      </w:pPr>
      <w:r>
        <w:rPr/>
        <w:t xml:space="preserve">                                    </w:t>
      </w:r>
      <w:r>
        <w:rPr/>
        <w:t>586 24         Jihlava</w:t>
      </w:r>
    </w:p>
    <w:p>
      <w:pPr>
        <w:pStyle w:val="Normln1"/>
        <w:spacing w:lineRule="atLeast" w:line="100" w:before="0" w:after="0"/>
        <w:rPr/>
      </w:pPr>
      <w:r>
        <w:rPr>
          <w:rFonts w:cs="Calibri"/>
          <w:sz w:val="24"/>
          <w:szCs w:val="24"/>
        </w:rPr>
        <w:t>IČO :</w:t>
        <w:tab/>
        <w:tab/>
        <w:tab/>
        <w:tab/>
        <w:t>00600601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 –č.účtu:</w:t>
        <w:tab/>
      </w:r>
      <w:r>
        <w:rPr>
          <w:rFonts w:cs="Calibri"/>
          <w:b/>
          <w:bCs/>
          <w:sz w:val="24"/>
          <w:szCs w:val="24"/>
        </w:rPr>
        <w:t>ČNB 33936681/0710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Jsme plátci DPH a podléháme režimu přenesení daňové povinnosti dle  par. 92 a) zákona o DPH.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Dodavatel     :                               Jiří Tomáš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 xml:space="preserve">                                                       </w:t>
      </w:r>
      <w:r>
        <w:rPr/>
        <w:t>Lužická 726/19, 586 01 Jihlava – Horní Kosov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 xml:space="preserve">                                           </w:t>
      </w:r>
      <w:r>
        <w:rPr/>
        <w:t>IČO:    75662515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 xml:space="preserve">                                          </w:t>
      </w:r>
      <w:r>
        <w:rPr/>
        <w:t xml:space="preserve">DIČ:     CZ  75662515 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 xml:space="preserve">                                          </w:t>
      </w:r>
      <w:r>
        <w:rPr/>
        <w:t xml:space="preserve">Č.ú:      228648815/0600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Hruškové Dvory 42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Jihlava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58601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/>
        <w:t xml:space="preserve"> </w:t>
      </w:r>
      <w:r>
        <w:rPr/>
        <w:t>Předmět dodávky:</w:t>
      </w:r>
    </w:p>
    <w:p>
      <w:pPr>
        <w:pStyle w:val="Normal"/>
        <w:rPr/>
      </w:pPr>
      <w:r>
        <w:rPr/>
        <w:t>Objednáváme u Vás sečení travnatých ploch v areálu PN Jihlava za dohodnutou cenu</w:t>
      </w:r>
    </w:p>
    <w:p>
      <w:pPr>
        <w:pStyle w:val="Normal"/>
        <w:rPr/>
      </w:pPr>
      <w:r>
        <w:rPr/>
        <w:t>Sečení a odvoz trávy                                           51 700m2,-m2  x   0,89,- Kč (bez DPH)</w:t>
      </w:r>
    </w:p>
    <w:p>
      <w:pPr>
        <w:pStyle w:val="Normal"/>
        <w:rPr/>
      </w:pPr>
      <w:r>
        <w:rPr/>
        <w:t xml:space="preserve">Sečení (mulčování) travnaté plochy                 24 600m2,-m2   x   0,89,-Kč (bez DP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plnění: Dle ceníku – RS o údržbě travnatých ploch v areálu PN Jihlava 2023 -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29. 5. 2023                                                                                               Jiří Svato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V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1"/>
        <w:rPr>
          <w:rFonts w:ascii="Arial" w:hAnsi="Arial" w:cs="Arial"/>
          <w:sz w:val="20"/>
          <w:szCs w:val="20"/>
          <w:lang w:eastAsia="cs-CZ"/>
        </w:rPr>
      </w:pPr>
      <w:r>
        <w:rPr>
          <w:rStyle w:val="Standardnpsmoodstavce11"/>
          <w:rFonts w:eastAsia="Calibri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1493520" cy="250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4"/>
                              <w:gridCol w:w="1615"/>
                              <w:gridCol w:w="80"/>
                              <w:gridCol w:w="80"/>
                              <w:gridCol w:w="76"/>
                              <w:gridCol w:w="80"/>
                              <w:gridCol w:w="46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21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i/>
                                      <w:i/>
                                      <w:color w:val="CE1719"/>
                                      <w:sz w:val="15"/>
                                      <w:szCs w:val="15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color w:val="CE1719"/>
                                      <w:sz w:val="15"/>
                                      <w:szCs w:val="15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eastAsia="Times New Roman" w:cs="Verdana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  <w:t xml:space="preserve">Datum:5.9.2018                     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" w:hAnsi="Arial" w:eastAsia="Times New Roman" w:cs="Arial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CE171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E1719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CE171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E1719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" w:hAnsi="Arial" w:eastAsia="Times New Roman" w:cs="Arial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CE171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E1719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CE1719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E1719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96.9pt;mso-wrap-distance-left:0pt;mso-wrap-distance-right:7.05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4"/>
                        <w:gridCol w:w="1615"/>
                        <w:gridCol w:w="80"/>
                        <w:gridCol w:w="80"/>
                        <w:gridCol w:w="76"/>
                        <w:gridCol w:w="80"/>
                        <w:gridCol w:w="46"/>
                        <w:gridCol w:w="91"/>
                      </w:tblGrid>
                      <w:tr>
                        <w:trPr/>
                        <w:tc>
                          <w:tcPr>
                            <w:tcW w:w="213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i/>
                                <w:i/>
                                <w:color w:val="CE1719"/>
                                <w:sz w:val="15"/>
                                <w:szCs w:val="15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color w:val="CE1719"/>
                                <w:sz w:val="15"/>
                                <w:szCs w:val="15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eastAsia="Times New Roman" w:cs="Verdana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  <w:t xml:space="preserve">Datum:5.9.2018                      </w:t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" w:hAnsi="Arial" w:eastAsia="Times New Roman" w:cs="Arial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color w:val="CE171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E1719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color w:val="CE171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E1719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" w:hAnsi="Arial" w:eastAsia="Times New Roman" w:cs="Arial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color w:val="CE171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E1719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CE1719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E1719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w:rPr/>
        <w:t xml:space="preserve">             </w:t>
      </w:r>
      <w:r>
        <w:rPr>
          <w:rFonts w:eastAsia="Open Sans;DejaVu Sans Condensed" w:cs="Open Sans;DejaVu Sans Condensed" w:ascii="Open Sans;DejaVu Sans Condensed" w:hAnsi="Open Sans;DejaVu Sans Condensed"/>
          <w:b/>
          <w:bCs/>
          <w:color w:val="333033"/>
        </w:rPr>
        <w:t xml:space="preserve">                                                </w:t>
      </w:r>
      <w:r>
        <w:rPr/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eastAsia="Open Sans;DejaVu Sans Condensed" w:cs="Open Sans;DejaVu Sans Condensed" w:ascii="Open Sans;DejaVu Sans Condensed" w:hAnsi="Open Sans;DejaVu Sans Condensed"/>
          <w:b/>
          <w:bCs/>
          <w:color w:val="333033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/>
        <w:t xml:space="preserve">                       </w:t>
      </w:r>
      <w:r>
        <w:rPr>
          <w:b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BC45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7:00Z</dcterms:created>
  <dc:creator>Marie Poláková</dc:creator>
  <dc:description/>
  <cp:keywords/>
  <dc:language>en-US</dc:language>
  <cp:lastModifiedBy>Účet Microsoft</cp:lastModifiedBy>
  <cp:lastPrinted>2019-05-16T09:37:00Z</cp:lastPrinted>
  <dcterms:modified xsi:type="dcterms:W3CDTF">2023-06-02T09:17:00Z</dcterms:modified>
  <cp:revision>2</cp:revision>
  <dc:subject/>
  <dc:title/>
</cp:coreProperties>
</file>