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6/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17. 10. 202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>
          <w:b/>
        </w:rPr>
        <w:t xml:space="preserve">I.1 </w:t>
        <w:tab/>
        <w:t>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Vlastivědné muzeum Dr. Hostaše v Klatovech,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Adresa: </w:t>
        <w:tab/>
        <w:t>Hostašova 1, 339 01   Klatovy IV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075078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é ředitelem Mgr. Lubošem Smolík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půjčitel“/</w:t>
        <w:tab/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.2 </w:t>
        <w:tab/>
        <w:t>Vy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</w:rPr>
      </w:pPr>
      <w:r>
        <w:rPr/>
        <w:tab/>
        <w:t>Název:</w:t>
        <w:tab/>
      </w:r>
      <w:r>
        <w:rPr>
          <w:b/>
        </w:rPr>
        <w:t>Městys Chudeni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>Sídlo:</w:t>
        <w:tab/>
        <w:t>Kvapilova 215, 339 01  Chudenice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540" w:hanging="540"/>
        <w:jc w:val="both"/>
        <w:rPr/>
      </w:pPr>
      <w:r>
        <w:rPr/>
        <w:tab/>
        <w:t xml:space="preserve">IČO: </w:t>
        <w:tab/>
        <w:tab/>
        <w:t>00255599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540" w:hanging="540"/>
        <w:jc w:val="both"/>
        <w:rPr/>
      </w:pPr>
      <w:r>
        <w:rPr>
          <w:i/>
        </w:rPr>
        <w:tab/>
      </w:r>
      <w:r>
        <w:rPr/>
        <w:t>Zastoupený starostou Davidem Žákem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vypůjčitel“</w:t>
      </w:r>
      <w:r>
        <w:rPr/>
        <w:t>/</w:t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ě smluvní strany se dohodly na změně Smlouvy o výpůjčce č. SF VMH KT, p. o., 6/ 2023 uzavřené mezi půjčitelem a vypůjčitelem dne 27. 4. 2023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/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.1</w:t>
      </w:r>
      <w:r>
        <w:rPr/>
        <w:tab/>
        <w:t xml:space="preserve">Sjednaný termín výpůjčky bude prodloužen na základě žádosti vypůjčitele do </w:t>
      </w:r>
      <w:r>
        <w:rPr>
          <w:b/>
        </w:rPr>
        <w:t>21. 7.</w:t>
      </w:r>
      <w:r>
        <w:rPr/>
        <w:t xml:space="preserve"> </w:t>
      </w:r>
      <w:r>
        <w:rPr>
          <w:b/>
        </w:rPr>
        <w:t xml:space="preserve">2023. </w:t>
      </w:r>
      <w:r>
        <w:rPr/>
        <w:t>Původní sjednaný termín výpůjčky byl stanoven do 23. 6. 2023.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dvou výtiscích vždy s platností originálu; půjčitel i vypůjčitel obdrží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 Klatovech dne                                               V Chudenicích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jc w:val="both"/>
        <w:rPr/>
      </w:pPr>
      <w:r>
        <w:rPr>
          <w:b/>
        </w:rPr>
        <w:t>Mgr. Luboš  S M O L Í K</w:t>
        <w:tab/>
        <w:tab/>
        <w:t xml:space="preserve">                David Žák, </w:t>
      </w:r>
    </w:p>
    <w:p>
      <w:pPr>
        <w:pStyle w:val="Normal"/>
        <w:jc w:val="both"/>
        <w:rPr/>
      </w:pPr>
      <w:r>
        <w:rPr>
          <w:b/>
        </w:rPr>
        <w:t>ředitel Vlastivědného muzea Dr. Hostaše</w:t>
        <w:tab/>
        <w:t xml:space="preserve">    starosta Městyse Chudenice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, příspěvkové organizace            (vypůjčitel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půjčitel)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0" w:leader="none"/>
      </w:tabs>
      <w:ind w:left="2790" w:hanging="27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793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ind w:left="2835" w:hanging="2835"/>
      <w:outlineLvl w:val="4"/>
    </w:pPr>
    <w:rPr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itulek1">
    <w:name w:val="Titulek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Obsahrmce">
    <w:name w:val="Obsah rámce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0:00Z</dcterms:created>
  <dc:creator>Muzeum</dc:creator>
  <dc:description/>
  <cp:keywords/>
  <dc:language>en-US</dc:language>
  <cp:lastModifiedBy>CF</cp:lastModifiedBy>
  <cp:lastPrinted>2023-02-01T10:31:00Z</cp:lastPrinted>
  <dcterms:modified xsi:type="dcterms:W3CDTF">2023-06-12T11:39:00Z</dcterms:modified>
  <cp:revision>6</cp:revision>
  <dc:subject/>
  <dc:title>Dodatek ke smlouvě</dc:title>
</cp:coreProperties>
</file>