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1934845" cy="159448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Dům dětí a mládeže Litovel</w:t>
      </w:r>
    </w:p>
    <w:p>
      <w:pPr>
        <w:pStyle w:val="Normal"/>
        <w:ind w:firstLine="708"/>
        <w:rPr/>
      </w:pPr>
      <w:r>
        <w:rPr/>
        <w:t>Komenského 719/6, 784 01 Litovel</w:t>
      </w:r>
    </w:p>
    <w:p>
      <w:pPr>
        <w:pStyle w:val="Normal"/>
        <w:ind w:firstLine="708"/>
        <w:jc w:val="left"/>
        <w:rPr/>
      </w:pPr>
      <w:r>
        <w:rPr/>
        <w:t>Tel: 58534 2448, IČO 61989738</w:t>
        <w:tab/>
        <w:tab/>
        <w:tab/>
        <w:tab/>
        <w:t xml:space="preserve">E-mail: m.jureckova@ddmlitovel.cz </w:t>
      </w:r>
    </w:p>
    <w:p>
      <w:pPr>
        <w:pStyle w:val="Normal"/>
        <w:tabs>
          <w:tab w:val="clear" w:pos="708"/>
          <w:tab w:val="left" w:pos="728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STUDIO KERAMIKA, s.r.o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Františka Halase 34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679 72  Kunštát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IČO 60716568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</w:t>
      </w:r>
      <w:r>
        <w:rPr/>
        <w:t>DIČ CZ60716568</w:t>
      </w:r>
    </w:p>
    <w:p>
      <w:pPr>
        <w:pStyle w:val="Normal"/>
        <w:tabs>
          <w:tab w:val="clear" w:pos="708"/>
          <w:tab w:val="left" w:pos="6135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ind w:hanging="0"/>
        <w:rPr/>
      </w:pPr>
      <w:r>
        <w:rPr/>
        <w:t xml:space="preserve">                                                                                        </w:t>
      </w:r>
      <w:r>
        <w:rPr/>
        <w:t>V Litovli dne 30.5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Objednávka číslo 5/2023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Objednáváme u Vás </w:t>
      </w:r>
      <w:r>
        <w:rPr>
          <w:b/>
          <w:bCs/>
        </w:rPr>
        <w:t>Elektrickou poklopovou pec KITTEC CB 95 S</w:t>
      </w:r>
      <w:r>
        <w:rPr/>
        <w:t> s regulací TC 504, se zakládacím setem, s dopravou, zprovozněním, nastavením teplotních křivek a se zaškolením personálu dle vaší přiložené cenové nabídky ze dne 23.5.2023 v celkové hodnotě s DPH za 71 900 Kč.</w:t>
      </w:r>
    </w:p>
    <w:p>
      <w:pPr>
        <w:pStyle w:val="Normal"/>
        <w:ind w:hanging="0"/>
        <w:jc w:val="left"/>
        <w:rPr/>
      </w:pPr>
      <w:r>
        <w:rPr/>
        <w:t>Termín dodání  - druhá polovina června dle domluvy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akturační údaje:</w:t>
      </w:r>
    </w:p>
    <w:p>
      <w:pPr>
        <w:pStyle w:val="Normal"/>
        <w:jc w:val="left"/>
        <w:rPr/>
      </w:pPr>
      <w:r>
        <w:rPr/>
        <w:t>Dům dětí a mládeže Litovel</w:t>
      </w:r>
    </w:p>
    <w:p>
      <w:pPr>
        <w:pStyle w:val="Normal"/>
        <w:jc w:val="left"/>
        <w:rPr/>
      </w:pPr>
      <w:r>
        <w:rPr/>
        <w:t>Komenského 719/6</w:t>
      </w:r>
    </w:p>
    <w:p>
      <w:pPr>
        <w:pStyle w:val="Normal"/>
        <w:jc w:val="left"/>
        <w:rPr/>
      </w:pPr>
      <w:r>
        <w:rPr/>
        <w:t>784 01 Litovel</w:t>
      </w:r>
    </w:p>
    <w:p>
      <w:pPr>
        <w:pStyle w:val="Normal"/>
        <w:jc w:val="left"/>
        <w:rPr/>
      </w:pPr>
      <w:r>
        <w:rPr/>
        <w:t>IČ:   61989738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Marcela Jurečková</w:t>
      </w:r>
    </w:p>
    <w:p>
      <w:pPr>
        <w:pStyle w:val="Normal"/>
        <w:rPr/>
      </w:pPr>
      <w:r>
        <w:rPr/>
        <w:t>Účetní DDM Litovel</w:t>
        <w:tab/>
        <w:t xml:space="preserve">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ěkujeme                                                 Mgr. Jana Chmelařová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ředitelka  DDM Litovel</w:t>
      </w:r>
    </w:p>
    <w:p>
      <w:pPr>
        <w:pStyle w:val="Normal"/>
        <w:rPr/>
      </w:pPr>
      <w:r>
        <w:rPr/>
        <w:t>Akceptujeme objednávku. 12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Zřizovatelem Domu dětí a mládeže Litovel je Olomoucký kraj, na základě usnesení Zastupitelstva Olomouckého kraje UZ /9/26/2009 ze dne 25.9.2009, ve znění všech dodatků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CE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Phyllis CE;Mistral" w:hAnsi="Phyllis CE;Mistral" w:cs="Phyllis CE;Mistr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0" w:leader="none"/>
      </w:tabs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20" w:leader="none"/>
      </w:tabs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Phyllis CE;Mistral" w:hAnsi="Phyllis CE;Mistral" w:cs="Phyllis CE;Mistr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right"/>
    </w:pPr>
    <w:rPr>
      <w:rFonts w:ascii="Phyllis CE;Mistral" w:hAnsi="Phyllis CE;Mistral" w:cs="Phyllis CE;Mistral"/>
    </w:rPr>
  </w:style>
  <w:style w:type="paragraph" w:styleId="Zkladntextodsazen2">
    <w:name w:val="Základní text odsazený 2"/>
    <w:basedOn w:val="Normal"/>
    <w:qFormat/>
    <w:pPr>
      <w:jc w:val="both"/>
    </w:pPr>
    <w:rPr>
      <w:rFonts w:ascii="Phyllis CE;Mistral" w:hAnsi="Phyllis CE;Mistral" w:cs="Phyllis CE;Mistral"/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>
      <w:sz w:val="28"/>
    </w:rPr>
  </w:style>
  <w:style w:type="paragraph" w:styleId="Zkladntext2">
    <w:name w:val="Základní text 2"/>
    <w:basedOn w:val="Normal"/>
    <w:qFormat/>
    <w:pPr>
      <w:ind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5:00Z</dcterms:created>
  <dc:creator>*</dc:creator>
  <dc:description/>
  <cp:keywords/>
  <dc:language>en-US</dc:language>
  <cp:lastModifiedBy>Jana Chmelařová</cp:lastModifiedBy>
  <cp:lastPrinted>2023-05-30T12:21:00Z</cp:lastPrinted>
  <dcterms:modified xsi:type="dcterms:W3CDTF">2023-06-12T09:34:00Z</dcterms:modified>
  <cp:revision>10</cp:revision>
  <dc:subject/>
  <dc:title>Vážení přátelé</dc:title>
</cp:coreProperties>
</file>