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eastAsia="Batang;바탕"/>
          <w:b/>
          <w:b/>
          <w:sz w:val="44"/>
        </w:rPr>
      </w:pPr>
      <w:r>
        <w:rPr>
          <w:rFonts w:eastAsia="Batang;바탕"/>
          <w:b/>
          <w:sz w:val="44"/>
        </w:rPr>
        <w:t>PŘÍKAZNÍ SMLOUVA</w:t>
      </w:r>
    </w:p>
    <w:p>
      <w:pPr>
        <w:pStyle w:val="Normal"/>
        <w:spacing w:before="120" w:after="0"/>
        <w:rPr>
          <w:rFonts w:eastAsia="Batang;바탕"/>
          <w:b/>
          <w:b/>
          <w:sz w:val="44"/>
        </w:rPr>
      </w:pPr>
      <w:r>
        <w:rPr>
          <w:rFonts w:eastAsia="Batang;바탕"/>
          <w:b/>
          <w:sz w:val="44"/>
        </w:rPr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ěsto Rakovník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se sídlem Husovo náměstí 27, 269 18 Rakovník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zastoupené PaedDr. Luďkem Štíbrem, starostou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bankovní spojení: ČSOB Rakovník</w:t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číslo účtu: 50045004/0300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IČ 00244309, DIČ CZ00244309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jako příkazce na straně jedné (dále jen „</w:t>
      </w:r>
      <w:r>
        <w:rPr>
          <w:rFonts w:cs="Times New Roman" w:ascii="Times New Roman" w:hAnsi="Times New Roman"/>
          <w:sz w:val="22"/>
          <w:szCs w:val="24"/>
        </w:rPr>
        <w:t>Příkazce</w:t>
      </w:r>
      <w:r>
        <w:rPr>
          <w:rFonts w:cs="Times New Roman" w:ascii="Times New Roman" w:hAnsi="Times New Roman"/>
          <w:b w:val="false"/>
          <w:sz w:val="22"/>
          <w:szCs w:val="24"/>
        </w:rPr>
        <w:t>“)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a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widowControl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AKOFIRE s.r.o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 xml:space="preserve">se sídlem Máchova 904, 269 01 Rakovník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zastoupená Zdeňkem Mouchou, jednatelem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bankovní spojení xxx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 xml:space="preserve">číslo účtu xxx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IČ 04471822, DIČ CZ04471822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 w:val="22"/>
          <w:szCs w:val="24"/>
        </w:rPr>
        <w:t>zapsaná</w:t>
      </w:r>
      <w:r>
        <w:rPr>
          <w:b/>
          <w:szCs w:val="22"/>
        </w:rPr>
        <w:t xml:space="preserve"> </w:t>
      </w:r>
      <w:r>
        <w:rPr>
          <w:szCs w:val="22"/>
        </w:rPr>
        <w:t>pod spisovou značkou C248141 vedenou u Městského soudu v Praze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jako příkazník na straně druhé (dále jen „</w:t>
      </w:r>
      <w:r>
        <w:rPr>
          <w:rFonts w:cs="Times New Roman" w:ascii="Times New Roman" w:hAnsi="Times New Roman"/>
          <w:sz w:val="22"/>
          <w:szCs w:val="24"/>
        </w:rPr>
        <w:t>Příkazník</w:t>
      </w:r>
      <w:r>
        <w:rPr>
          <w:rFonts w:cs="Times New Roman" w:ascii="Times New Roman" w:hAnsi="Times New Roman"/>
          <w:b w:val="false"/>
          <w:sz w:val="22"/>
          <w:szCs w:val="24"/>
        </w:rPr>
        <w:t>“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uzavřeli dnešního dne, měsíce a roku dle ust. § 2430 a násl. zák. č. 89/2012 Sb., občanský zákoník, v platném znění, tuto </w:t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PŘÍKAZNÍ SMLOUVU</w:t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Zhotovitel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hotovitel2"/>
        <w:tabs>
          <w:tab w:val="clear" w:pos="2268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zajištění souboru činností koordinátora BOZP pro úplné a kvalitní provedení stavby </w:t>
      </w:r>
      <w:r>
        <w:rPr>
          <w:rFonts w:cs="Times New Roman" w:ascii="Times New Roman" w:hAnsi="Times New Roman"/>
          <w:b/>
          <w:sz w:val="22"/>
          <w:szCs w:val="22"/>
        </w:rPr>
        <w:t>„Regenerace MPZ Rakovník V. etapa, ul. Palackého“</w:t>
      </w:r>
    </w:p>
    <w:p>
      <w:pPr>
        <w:pStyle w:val="Normal"/>
        <w:widowControl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/>
          <w:sz w:val="22"/>
          <w:szCs w:val="22"/>
        </w:rPr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dále jen Stavba“) příkazníkem ve prospěch příkazce v rozsahu dle čl. II. této smlouvy při její realizaci.</w:t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obsah předmětu smlouv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Činnosti koordinátora BOZP při realizaci stavby, jejíž rozsah je definován projektovou dokumentací,</w:t>
        <w:br/>
      </w:r>
      <w:r>
        <w:rPr>
          <w:rFonts w:cs="Times New Roman" w:ascii="Times New Roman" w:hAnsi="Times New Roman"/>
        </w:rPr>
        <w:t>se vymezují následující úko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pracovat plán bezpečnosti práce, na staveništi v písemné i grafické podobě, vyžaduje-li si to rozsah Stavby a výskyt vykonávaných prací vystavujících pracovníky zvýšenému ohrožení života nebo zdrav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pracovat přehled právních předpisů a informací o pracovně bezpečnostních rizicích vztahujících</w:t>
        <w:br/>
        <w:t>se ke Stavbě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ajistit ohlášení zahájení stavebních prací na staveništi příslušnému oblastnímu inspektorátu práce nejpozději do 8 dnů před předáním staveniště zhotovitel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být nápomocen při výběru zhotovitelů Stavby na základě posouzení stavu zabezpečování bezpečnosti a ochrany zdraví při práci – BOZP a požární ochrany – PO při jednotlivých pracovních postupech zhotovitel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ordinovat spolupráci zhotovitelů při přijímání opatření k zajištění bezpečnosti a ochrany zdraví</w:t>
        <w:br/>
        <w:t>při práci se zřetelem na povahu Stavby a na zásady prevence rizik a činností prováděných</w:t>
        <w:br/>
        <w:t>na staveništi současně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polupracovat při tvorbě harmonogramu jednotlivých prací, při stanovení času potřebného</w:t>
        <w:br/>
        <w:t>k bezpečnému provádění jednotlivých činnost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at provádění jednotlivých činností na staveništi se zřetelem na dodržování požadavků</w:t>
        <w:br/>
        <w:t>na bezpečnost a ochranu zdraví při práci, upozorňovat na zjištěné nedostatky a požadovat bez zbytečného odkladu zjednání náprav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organizovat kontrolní dny k dodržování plánu BOZP za účasti zhotovitelů, vést zápisy z kontrolních dnů o zjištěných nedostatcích v bezpečnosti a ochraně zdraví při práci na staveništi a návrzích opatření vedoucích k odstranění nedostatk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informovat všechny dotčené zhotovitele o bezpečnostních a zdravotních rizicích, která vznikla</w:t>
        <w:br/>
        <w:t>na staveništi během postupu jednotlivých prac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ntrolovat způsob zabezpečení obvodu staveniště, včetně vjezdu na staveniště, s cílem zamezit vstupu nepovolaným fyzickým osobá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at, zda zhotovitelé dodržují plán BOZP, a na základě zjištěných nových skutečností</w:t>
        <w:br/>
        <w:t xml:space="preserve">na kontrolních dnech k dodržování plánu BOZP bude plán aktualizovat. 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edmět plnění, ujednaný v této smlouvě, je splněný řádným vykonáním činností, ke kterým se příkazník zavázal v čl. II. této smlouvy.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předmět smlouvy zabezpečuje jménem a na účet příkazce.</w:t>
      </w:r>
    </w:p>
    <w:p>
      <w:pPr>
        <w:pStyle w:val="Odstavecseseznamem"/>
        <w:autoSpaceDE w:val="false"/>
        <w:spacing w:before="0" w:after="120"/>
        <w:ind w:left="357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Odstavecseseznamem"/>
        <w:autoSpaceDE w:val="false"/>
        <w:spacing w:before="0" w:after="120"/>
        <w:ind w:left="357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ovinnosti příkazní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se zavazuje při plnění smlouvy postupovat s odbornou péčí a chránit zájmy příkazce. Odborná péče příkazníka musí být v souladu s příslušnými zákony a platnými právními předpis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Činnost koordinátora BOZP, k níž se příkazník zavázal, je povinen uskutečňovat podle pokynů příkazce a v souladu s jeho zájmy. Příkazník je povinen oznámit příkazci všechny okolnosti, které zjistil</w:t>
        <w:br/>
        <w:t>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i plnění předmětu této smlouvy se příkazník bude řídit výchozími podklady příkazce, předanými</w:t>
        <w:br/>
        <w:t>mu ke dni uzavření této smlouvy, jeho pokyny, popř. vyjádřeními veřejnoprávních orgánů a organizací. Základními podklady je projektová dokumentace stavby a stavební povolení (územní souhlas)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edmět plnění, ujednaný v této smlouvě, je splněný řádným vykonáním činností, ke kterým se příkazník zavázal v článku II. této smlouv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je povinen uchovávat doklady, které nabyl v souvislosti s činností podle této smlouvy,</w:t>
        <w:br/>
        <w:t>a to do doby předání veškeré dokumentace po ukončení činností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se zavazuje předat veškeré doklady příkazci a vrátit zapůjčené podklady ihned po ukončení stavby nebo po ukončení činností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Za škodu způsobenou příkazci porušením povinnosti dle této smlouvy odpovídá příkazník</w:t>
        <w:br/>
        <w:t>dle příslušných ustanovení občanského zákoníku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áva a povinnosti příkaz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oprávněn znát veškeré skutečnosti, týkající se plnění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oprávněn si u příkazníka kdykoli ověřit plnění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povinen poskytovat příkazníkovi účinnou součinnost pro vykonávání činností dle čl. II. této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zplnomocňuje příkazníka ke všem činnostem, souvisejícím s této plněním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se zavazuje předat příkazníkovi podklady nezbytné pro splnění díla dle této smlouvy</w:t>
        <w:br/>
        <w:t>při podpisu smlouvy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Doba plně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Termín začátku provádění činnosti koordinátora BOZP byl stranami sjednán nejpozději do tří dnů po vyzvání příkazcem, předpokládaná doba zahájení činnosti je 8/2023. Ukončení plnění předmětu smlouvy nejpozději do 7/2024 se váže k předání díla a odstranění případných vad a nedodělků. Realizace díla bude dokončena nejpozději do 10 měsíců od jeho zahájení. Posun termínu plnění nemá vliv na celkovou cenu sjednanou v čl. VI. této smlouvy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bě strany se dohodly, že výkon činnosti koordinátora BOZP bude prováděn v návaznosti na charakteru a postupu prací na stavbě v souladu s dojednanými termíny realizace. 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za činnost v rozsahu čl. II. této smlouvy je smluvní a je stanovena jako cena pevná a nejvýše přípustná. Příkazce nestanovil žádné podmínky k možnosti jejího překročení. Cena činí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a bez DPH                             86 300 Kč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PH 21 %                                   18 123 Kč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lková cena včetně DPH        104 423 Kč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lovy: sto čtyři tisíce čtyři sta dvacet tři korun českých)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měna příkazníka bude uhrazena na základě dílčích faktur vystavených příkazníkem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ávněně vystavená faktura musí obsahovat náležitosti daňového dokladu včetně těchto údajů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údaje příkazníka, obchodní jméno, sídlo, IČ, DIČ, bankovní spojení, registrační číslo</w:t>
        <w:br/>
        <w:t>v obchodním rejstříku (číslo vložky, oddíl) a údaj osvědčení o registraci k DP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smlouv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a název stavby, číslo a název etap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ředmět díl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faktur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akturovanou část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datum zdanitelného plnění za fakturovanou část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razítko a podpis oprávněné osoby, stvrzující oprávněnost, formální a věcnou správnost faktur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faktura nebude obsahovat náležitosti daňového dokladu a údaje uvedené v odst. 3 tohoto článku, je příkazce oprávněn vrátit ji příkazníkovi k odstranění vad nebo k doplnění. V takovém případě se přeruší plynutí lhůty splatnosti a nová lhůta splatnosti začne plynout doručením opravené faktury příkazc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ílčí faktury je příkazník oprávněn vystavovat za dílčí poskytnuté plnění čtvrtletně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vzájemně dohodly lhůtu splatnosti jednotlivých faktur, které budou uhrazeny převodem na výše uvedený účet zhotovitele, a to nejpozději 30 dní od doručení příkazci. Faktury budou zasílány</w:t>
        <w:br/>
        <w:t>ve dvojím vyhotovení na adresu příkazce: Město Rakovník, Husovo náměstí 27/I , 269 18 Rakovník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za činnosti BOZP je pevná a neměnná, a to i pro případ, že by došlo k prodloužení termínu pro dokončení stavb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Výpověď smlouv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může být ukončena dohodou smluvních stran nebo výpovědí kterékoli smluvní strany. Výpovědní lhůta činí 1 měsíc a počíná běžet prvním dnem měsíce následujícího po doručení písemné výpovědi druhé smluvní straně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vypovědět smlouvu v plném rozsahu nebo jen z části. Učiní-li tak, odpovídá příkazce za oprávněné a prokázané finanční závazky, ke kterým bude příkazník zavázán na základě úkolů, učiněných v souladu s touto smlouvou a vystavenou plnou mocí, do posledního dne výpovědní lhůt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poví-li příkazník příkaz před obstaráním záležitosti dle čl. II. této smlouvy, nahradí škodu z toho vzešlou příkazníkovi dle obecných ustanovení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i vypovězení smlouvy je příkazník povinen podat příkazci zprávu o rozsahu plnění smlouvy, seznámit jej se skutečnostmi, které by mohly příkazci způsobit škodu a předat veškerou dokumentaci vážící se</w:t>
        <w:br/>
        <w:t>k předmětu smlouvy. Příkazník je povinen i během výpovědní lhůty plnit své povinnosti a závazky, vyplývající z této smlouvy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jedná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rohlašuje, že má sjednané pojištění odpovědnosti za škodu způsobenou třetí osobě v částce 2.000.000 Kč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ztahy mezi smluvními stranami, jejich práva a povinnosti, jež nejsou touto smlouvou výslovně upraveny, se řídí občanským zákoníkem a dalšími obecně závaznými právními předpis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zvláštních podmínkách účinnost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rFonts w:cs="Times New Roman" w:ascii="Times New Roman" w:hAnsi="Times New Roman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smlouva může být změněna či doplněna pouze písemným dodatkem podepsaným oprávněnými zástupci obou smluvních stran. 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ato smlouva se vyhotovuje ve čtyřech stejnopisech s platností originálu, s tím, že po podpisu této smlouvy obdrží každá smluvní strana po dvou vyhotoveních této smlouvy. 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skutečnosti uvedené v této smlouvě nepovažují za obchodní tajemství</w:t>
        <w:br/>
        <w:t>ve smyslu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vření této smlouvy bylo schváleno radou města dne 3. 5. 2023 usnesením č. 273/23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</w:t>
        <w:br/>
        <w:t>své vlastnoruční podpis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Rakovníku dne  </w:t>
        <w:tab/>
        <w:tab/>
        <w:tab/>
        <w:tab/>
        <w:tab/>
        <w:tab/>
        <w:t>V Rakovníku dn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…………………………………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říkazce</w:t>
        <w:tab/>
        <w:tab/>
        <w:tab/>
        <w:tab/>
        <w:tab/>
        <w:tab/>
        <w:tab/>
        <w:t xml:space="preserve">       příkazník</w:t>
      </w:r>
    </w:p>
    <w:p>
      <w:pPr>
        <w:pStyle w:val="Default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ěsto Rakovník</w:t>
        <w:tab/>
        <w:tab/>
        <w:tab/>
        <w:tab/>
        <w:tab/>
        <w:tab/>
        <w:t>RAKOFIRE s.r.o.</w:t>
      </w:r>
    </w:p>
    <w:p>
      <w:pPr>
        <w:pStyle w:val="Default"/>
        <w:ind w:firstLine="708"/>
        <w:rPr>
          <w:rFonts w:ascii="Times New Roman" w:hAnsi="Times New Roman" w:eastAsia="Batang;바탕" w:cs="Times New Roman"/>
          <w:lang w:eastAsia="cs-CZ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edDr. Luděk Štíbr</w:t>
        <w:tab/>
        <w:tab/>
        <w:tab/>
        <w:tab/>
        <w:tab/>
        <w:tab/>
        <w:t>Zdeněk Moucha</w:t>
      </w:r>
    </w:p>
    <w:p>
      <w:pPr>
        <w:pStyle w:val="Default"/>
        <w:ind w:firstLine="708"/>
        <w:rPr>
          <w:rFonts w:ascii="Times New Roman" w:hAnsi="Times New Roman" w:eastAsia="Batang;바탕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arosta</w:t>
        <w:tab/>
        <w:tab/>
        <w:tab/>
        <w:tab/>
        <w:tab/>
        <w:tab/>
        <w:tab/>
        <w:t xml:space="preserve">        jednatel</w:t>
      </w:r>
    </w:p>
    <w:p>
      <w:pPr>
        <w:pStyle w:val="Default"/>
        <w:ind w:firstLine="708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\* ARABIC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8789" w:leader="none"/>
      </w:tabs>
      <w:autoSpaceDE w:val="false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jc w:val="right"/>
      <w:rPr/>
    </w:pPr>
    <w:r>
      <w:rPr/>
      <w:t>OSM-D/0061/2023</w:t>
    </w:r>
  </w:p>
  <w:p>
    <w:pPr>
      <w:pStyle w:val="Normal"/>
      <w:tabs>
        <w:tab w:val="clear" w:pos="708"/>
        <w:tab w:val="right" w:pos="5103" w:leader="none"/>
      </w:tabs>
      <w:autoSpaceDE w:val="false"/>
      <w:jc w:val="right"/>
      <w:rPr>
        <w:szCs w:val="22"/>
      </w:rPr>
    </w:pPr>
    <w:r>
      <w:rPr>
        <w:szCs w:val="22"/>
      </w:rPr>
      <w:t>Číslo smlouvy zhotovitele:__________</w:t>
    </w:r>
  </w:p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FF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i/>
    </w:rPr>
  </w:style>
  <w:style w:type="paragraph" w:styleId="Zkladntext3">
    <w:name w:val="Základní text 3"/>
    <w:basedOn w:val="Normal"/>
    <w:qFormat/>
    <w:pPr>
      <w:widowControl/>
      <w:jc w:val="both"/>
    </w:pPr>
    <w:rPr>
      <w:i/>
      <w:u w:val="single"/>
    </w:rPr>
  </w:style>
  <w:style w:type="paragraph" w:styleId="Import0">
    <w:name w:val="Import 0"/>
    <w:basedOn w:val="Normal"/>
    <w:qFormat/>
    <w:pPr/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8928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576" w:leader="none"/>
        <w:tab w:val="left" w:pos="9072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4032" w:leader="none"/>
        <w:tab w:val="left" w:pos="9072" w:leader="none"/>
      </w:tabs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clear" w:pos="708"/>
        <w:tab w:val="left" w:pos="187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907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Zkladntextodsazen2">
    <w:name w:val="Základní text odsazený 2"/>
    <w:basedOn w:val="Normal"/>
    <w:qFormat/>
    <w:pPr>
      <w:widowControl/>
      <w:ind w:left="72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hotovitel2">
    <w:name w:val="zhotovitel 2"/>
    <w:basedOn w:val="Normal"/>
    <w:qFormat/>
    <w:pPr>
      <w:tabs>
        <w:tab w:val="clear" w:pos="708"/>
        <w:tab w:val="left" w:pos="2268" w:leader="none"/>
      </w:tabs>
      <w:autoSpaceDE w:val="false"/>
      <w:spacing w:before="60" w:after="0"/>
      <w:ind w:left="2268" w:hanging="2268"/>
      <w:jc w:val="both"/>
    </w:pPr>
    <w:rPr>
      <w:rFonts w:ascii="Arial" w:hAnsi="Arial" w:eastAsia="Batang;바탕" w:cs="Arial"/>
      <w:sz w:val="20"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0:00Z</dcterms:created>
  <dc:creator>Staněk</dc:creator>
  <dc:description/>
  <cp:keywords/>
  <dc:language>en-US</dc:language>
  <cp:lastModifiedBy>Vondráčková Ingrid</cp:lastModifiedBy>
  <cp:lastPrinted>2023-06-06T12:06:00Z</cp:lastPrinted>
  <dcterms:modified xsi:type="dcterms:W3CDTF">2023-06-12T08:10:00Z</dcterms:modified>
  <cp:revision>2</cp:revision>
  <dc:subject/>
  <dc:title>MANDÁTNÍ SMLOUVA</dc:title>
</cp:coreProperties>
</file>