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22–202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–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22–2023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ČO: 002 88 365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Ing. Michalem Obrusníkem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27, </w:t>
      </w:r>
    </w:p>
    <w:p>
      <w:pPr>
        <w:pStyle w:val="Standardnte"/>
        <w:ind w:left="2832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798 52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se sídlem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á Ing. Jiřím Šabatou, ředitelem Krajské pobočky Úřadu práce ČR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724 96 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 xml:space="preserve">: Krajská pobočka Úřadu práce ČR v Olomouci, 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         Vejdovského 988/4, 779 00 Olomouc </w:t>
        <w:tab/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ronajímatel a Nájemce dále také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7. 2023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292,41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76,80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487,56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203,50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22–2023 včetně přílohy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ch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</w:t>
      </w:r>
      <w:r>
        <w:rPr>
          <w:rFonts w:cs="Arial" w:ascii="Arial" w:hAnsi="Arial"/>
          <w:b/>
          <w:bCs/>
          <w:szCs w:val="24"/>
        </w:rPr>
        <w:t>1. 7. 2023</w:t>
      </w:r>
      <w:r>
        <w:rPr>
          <w:rFonts w:cs="Arial" w:ascii="Arial" w:hAnsi="Arial"/>
          <w:szCs w:val="24"/>
        </w:rPr>
        <w:t xml:space="preserve">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ýšení nájmu bylo schváleno Radou města Konice dne 08.03.2023, usnesení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10/2023, bod 16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7.6.2023</w:t>
        <w:tab/>
        <w:t>V Olomouci dne: 6.6.2023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ng. Michal Obrusník</w:t>
        <w:tab/>
        <w:t xml:space="preserve">   Ing. Jiří Šabat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 xml:space="preserve">starosta                                          ředitel Krajské pobočky Úřadu práce ČR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1:00Z</dcterms:created>
  <dc:creator>jana</dc:creator>
  <dc:description/>
  <cp:keywords/>
  <dc:language>en-US</dc:language>
  <cp:lastModifiedBy>Polcarová Irena (UPM-KRP)</cp:lastModifiedBy>
  <cp:lastPrinted>2018-05-28T13:02:00Z</cp:lastPrinted>
  <dcterms:modified xsi:type="dcterms:W3CDTF">2023-06-08T07:27:00Z</dcterms:modified>
  <cp:revision>7</cp:revision>
  <dc:subject/>
  <dc:title>D O D A T E K   číslo 4-2001</dc:title>
</cp:coreProperties>
</file>