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93/6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4. jednání Zastupitelstva města Karlovy Vary, které se konalo dne 28.06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rodej bytové jednotky č. 1200/6 v domě Raisova 1200/6 v Karlových Varech – ……….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 xml:space="preserve">prodej bytové jednotky č. </w:t>
      </w:r>
      <w:r>
        <w:rPr>
          <w:b/>
          <w:szCs w:val="24"/>
        </w:rPr>
        <w:t>1200/6</w:t>
      </w:r>
      <w:r>
        <w:rPr>
          <w:szCs w:val="24"/>
        </w:rPr>
        <w:t xml:space="preserve"> v budově č.p. 1200 (Raisova č.o. 4) postavené na pozemku p.č. 291, ke které náleží spoluvlastnický podíl na společných částech budovy č.p. 1200 postavené na pozemku p.č. 291 a spoluvlastnický podíl na pozemku p.č. 291 (včetně opěrné zdi),  vše v k.ú. Karlovy Vary, obec a okres Karlovy Vary, zapsané v katastru nemovitostí u Katastrálního úřadu pro Karlovarský kraj, Katastrální pracoviště Karlovy Vary, to vše o velikosti podílu </w:t>
      </w:r>
      <w:r>
        <w:rPr>
          <w:b/>
          <w:szCs w:val="24"/>
        </w:rPr>
        <w:t>449/6747</w:t>
      </w:r>
      <w:r>
        <w:rPr>
          <w:szCs w:val="24"/>
        </w:rPr>
        <w:t>, vítězi výběrového řízení, veřejné licitace: …….</w:t>
      </w:r>
      <w:r>
        <w:rPr>
          <w:rStyle w:val="MMKVskrytytext"/>
        </w:rPr>
        <w:t>osobní údaje byly anonymizovány</w:t>
      </w:r>
      <w:r>
        <w:rPr>
          <w:szCs w:val="24"/>
        </w:rPr>
        <w:t>….</w:t>
      </w:r>
      <w:r>
        <w:rPr>
          <w:rStyle w:val="MMKVskrytytext"/>
          <w:szCs w:val="24"/>
        </w:rPr>
        <w:t>,</w:t>
      </w:r>
      <w:r>
        <w:rPr>
          <w:szCs w:val="24"/>
        </w:rPr>
        <w:t xml:space="preserve"> za nabídnutou kupní cenu v částce </w:t>
      </w:r>
      <w:r>
        <w:rPr>
          <w:b/>
          <w:szCs w:val="24"/>
        </w:rPr>
        <w:t>550.000,- Kč,</w:t>
      </w:r>
      <w:r>
        <w:rPr>
          <w:szCs w:val="24"/>
        </w:rPr>
        <w:t xml:space="preserve"> s podmínkou úhrady kupní ceny dosažené v rámci licitace (po odečtení uhrazené licitační jistoty), úhrady částky ve výši daně z nabytí nemovitých věcí, nákladů za vyhotovení notářského zápisu a veškerých nákladů spojených s přípravou a prodejem jednotky, to vše před podpisem kupní smlouvy. 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slovan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dmínky a závazky pro všechny prodávané jednotky v domě Raisova 1200/4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a) Kupující vzali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b) Vlastníci jednotek </w:t>
      </w:r>
      <w:bookmarkStart w:id="0" w:name="_GoBack"/>
      <w:bookmarkEnd w:id="0"/>
      <w:r>
        <w:rPr>
          <w:szCs w:val="24"/>
        </w:rPr>
        <w:t>jsou povinni umožnit přístup oprávněným osobám a organizacím k 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c) Zachování stávajících inženýrských sítí a stávajících rozvodů v objektu a na parcele, které jsou součástí prodeje. 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d) Na objektu se nachází distribuční zařízení v majetku ČEZ Distribuce, a.s. - kabely 0,4 kV, pojistková a rozpojovací skříň. Zařízení bylo postaveno dle zákona č. 79/1957 Sb., dle něhož toto zařízení na nemovitosti vázne jako věcné břemeno, přestože se neprovádí vklad do katastru nemovitostí. Vlastník objektu je povinen distribuční zařízení strpět, jeho provozování, údržbu a opravy a respektovat podmínky ČEZ Distribuce, a.s. 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e) V zájmovém území se nachází nízkotlaká plynovodní přípojka DN 65 ocel v majetku RWE Distribuční služby, s.r.o. Plynárenské zařízení je chráněno ochranným pásmem dle zákona č.458/2000 Sb., ve znění pozdějších předpisů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f) Objekt se nachází v ochranném pásmu sítí elektronických komunikací společnosti Telefónica Czech Republic, a.s. 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g) Kupující vzali na vědomí, že součástí prodeje je vodovodní přípojka PE 40 a kanalizační přípojka KT 200 až po jejich zaústění do hlavního vodovodního a kanalizačního řádu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h) V katastru nemovitostí jsou zapsaná věcná břemena práva chůze a jízdy, kde oprávnění jsou vlastníci jednotek v budově č.p. 1200 a povinní jsou vlastníci jednotek v budovách č.p. 1180, 1182, 1189 a 1205, vše v k.ú. Karlovy Vary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i) Kupující budovy č.p. 1205 na pozemku p.č. 290 a tohoto pozemku se kupní smlouvou ze dne 13.1.2004 zavázali strpět věcné břemeno práva chůze společným vstupem situovaným v budově č.p. 1205 ve prospěch vlastníka budovy č.p. 1200 (na stavební parcele č. 291) a stavební parcely p.č. 291, vše v k.ú. Karlovy Vary, obec a okres Karlovy Vary. Vklad práv dle kupní smlouvy ze dne 13.1.2004 byl zapsán v katastru nemovitostí dne 10.3.2004 dle rozhodnutí s  č.j. V-280/2004-403, s právními účinky vkladu ke dni 16.1.2004. 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j) Vlastníci bytových jednotek v budově č.p. 1200 v k.ú. Karlovy Vary (povinní z věcného břemene) se zavazují, že s vlastníky sousedních nemovitostí (oprávnění z věcného břemene, dále uvedení) na základě písemné výzvy vlastníků těchto nemovitostí uzavřou do 60-ti dnů od doručení výzvy smlouvu o bezúplatném zřízení věcného břemene na dobu neurčitou odpovídajícímu právu chůze po části pozemku p.č.291 v k.ú. Karlovy Vary, obec a okres Karlovy Vary v rozsahu dle GP č. 1991-27/2010. Oprávnění z tohoto věcného břemene po splnění uvedených podmínek budou vlastníci nemovitostí v k.ú. Karlovy Vary: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udovy č.p. 1189 a pozemku p.č. 287,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udovy č.p. 1180 a pozemku p.č. 288,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udovy č.p. 1182 a pozemku p.č. 289,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udovy č.p. 1205 a pozemku p.č. 290,</w:t>
      </w:r>
    </w:p>
    <w:p>
      <w:pPr>
        <w:pStyle w:val="MMKVslovan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udovy č.p. 2030 a pozemku p.č. 292/1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k) Objekt se nachází na území městské památkové zóny města Karlovy Vary. Vlastník nemovitosti, která je v památkové zóně, je povinen k zamýšlené stavbě, stavební změně nebo udržovacím pracím na této nemovitosti si předem vyžádat závazné stanovisko oddělení památkové péče Magistrátu města K. Vary v souladu s § 14 zákona č. 20/1987 Sb., o státní památkové péči, ve znění pozdějších předpisů.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l) Objekt se nachází v rozsáhlém chráněném území, ve vnitřním lázeňském území s ložisky slatin                 a rašeliny, v ochranném pásmu 1. stupně. </w:t>
      </w:r>
    </w:p>
    <w:p>
      <w:pPr>
        <w:pStyle w:val="MMKVslovan"/>
        <w:numPr>
          <w:ilvl w:val="0"/>
          <w:numId w:val="0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m) Vlastníci jednotek si v souladu s platnou legislativou zabezpečí odvoz a zneškodňování svého komunálního odpadu. Umísťování sběrných nádob na komunální odpad bude v souladu s Obecně závaznou vyhláškou města Karlovy Vary č. 14/2007 o nakládání s komunálním odpadem. </w:t>
      </w:r>
    </w:p>
    <w:p>
      <w:pPr>
        <w:pStyle w:val="MMKVslovan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V případě, že v době prodeje, tj. do uzavření kupní smlouvy,  se prokáže, že pozemek </w:t>
      </w:r>
      <w:r>
        <w:rPr>
          <w:b/>
          <w:szCs w:val="24"/>
        </w:rPr>
        <w:t>není osvobozen od daně z přidané hodnoty</w:t>
      </w:r>
      <w:r>
        <w:rPr>
          <w:szCs w:val="24"/>
        </w:rPr>
        <w:t xml:space="preserve">, bude kupní cena navýšena o tuto daň. </w:t>
      </w:r>
    </w:p>
    <w:p>
      <w:pPr>
        <w:pStyle w:val="MMKVslovan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Pokud dojde k zákonné změně v oblasti </w:t>
      </w:r>
      <w:r>
        <w:rPr>
          <w:b/>
          <w:szCs w:val="24"/>
        </w:rPr>
        <w:t>daně z nabytí nemovitých věcí</w:t>
      </w:r>
      <w:r>
        <w:rPr>
          <w:szCs w:val="24"/>
        </w:rPr>
        <w:t xml:space="preserve"> (nyní upraveno                   v zákonném opatření senátu č. 340/2013 Sb. ze dne 9.10.2013 o dani z nabytí nemovitých věcí), bude postupováno dle této změny. Stane-li se poplatníkem daně z nabytí nemovitých věcí nabyvatel vlastnického práva k nemovité věci (kupující), bude nabyvatel povinen ve stanoveném termínu podat daňové přiznání k dani z nabytí nemovitých věcí u finančního úřadu a tuto daň uhradit. 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p>
      <w:pPr>
        <w:pStyle w:val="UStext"/>
        <w:ind w:left="5245" w:firstLine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ng. Jiří Milota </w:t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doucí oddělení prodeje majetku </w:t>
      </w:r>
    </w:p>
    <w:p>
      <w:pPr>
        <w:pStyle w:val="UStext"/>
        <w:ind w:left="5245" w:hanging="283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  <w:t>Za správnost výpisu: Jana Netíková</w:t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údaje byly v souladu se zněním zákona č.101/2000 Sb., o ochraně osobních údajů a o změně některých zákonů v platném znění anonymizovány. Anonymizovaný údaj je v souladu s § 16, § 17 a § 95 zákona č.128/2000 Sb., o obcích, v platném znění přístupný k nahlédnutí na Magistrátu města Karlovy Vary.</w:t>
      </w:r>
    </w:p>
    <w:p>
      <w:pPr>
        <w:pStyle w:val="UStext"/>
        <w:rPr>
          <w:sz w:val="22"/>
        </w:rPr>
      </w:pPr>
      <w:r>
        <w:rPr>
          <w:sz w:val="22"/>
        </w:rPr>
      </w:r>
    </w:p>
    <w:p>
      <w:pPr>
        <w:pStyle w:val="UStex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3:00Z</dcterms:created>
  <dc:creator>Lucie Šimůnková</dc:creator>
  <dc:description/>
  <cp:keywords/>
  <dc:language>en-US</dc:language>
  <cp:lastModifiedBy>Administrator</cp:lastModifiedBy>
  <cp:lastPrinted>2016-07-12T12:54:00Z</cp:lastPrinted>
  <dcterms:modified xsi:type="dcterms:W3CDTF">2016-09-12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29</vt:r8>
  </property>
  <property fmtid="{D5CDD505-2E9C-101B-9397-08002B2CF9AE}" pid="3" name="ID_Navrh">
    <vt:r8>838059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