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8/2023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b/>
          <w:color w:val="000000"/>
          <w:sz w:val="20"/>
          <w:szCs w:val="20"/>
        </w:rPr>
        <w:tab/>
        <w:t>ENERGI GROUP CZ, s.r.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sídlem:</w:t>
        <w:tab/>
        <w:t>Okružní 242, 435 13 Meziboř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dnající:</w:t>
        <w:tab/>
        <w:t>Karel Janouškovec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Ing. Martin Sabo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  <w:t>2542467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Č:</w:t>
        <w:tab/>
        <w:tab/>
        <w:t>CZ2542467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daj o zápisu v obchodním rejstříku nebo v jiné evidenci: vedeného Krajským soudem v Ústí nad Labem, oddíl C, vložka 17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 č. 230/23/OMIBNH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04.05.2023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Zateplení svatební síně a oprava schodiště u budovy Lidového domu, Toužimská 244 Praha 9 - Kbely</w:t>
      </w:r>
      <w:r>
        <w:rPr>
          <w:rFonts w:cs="Arial" w:ascii="Arial" w:hAnsi="Arial"/>
          <w:iCs/>
          <w:sz w:val="20"/>
          <w:szCs w:val="20"/>
        </w:rPr>
        <w:t>“. Dílo bude provedeno v návaznosti na zadávací dokumentaci a v souladu s nabídkou Zhotovitele na realizaci díla ze dne 19.4.2023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Toužimská 244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okončit a předat Objednateli v termínu do 6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258 336,29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DPH</w:t>
        <w:tab/>
        <w:t xml:space="preserve">  54 250,62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ena včetně DPH </w:t>
        <w:tab/>
        <w:t>312 586,9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>tři sta dvanáct tisíc pět set osmdesát šes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 devadesát jedna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, a to vyvěšením písemné informace na vývěsce či jiném vhodném místě v domě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 V informaci bude též uveden telefon na kontaktní osobu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9.6.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9.6.2023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Janouško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y: </w:t>
      </w:r>
      <w:r>
        <w:rPr>
          <w:rFonts w:cs="Arial" w:ascii="Arial" w:hAnsi="Arial"/>
          <w:spacing w:val="-2"/>
          <w:sz w:val="20"/>
          <w:szCs w:val="20"/>
        </w:rPr>
        <w:t>Příloha č. 1- soupis prací-vyplněný výkaz výmě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2:00Z</dcterms:created>
  <dc:creator>Dimi3</dc:creator>
  <dc:description/>
  <cp:keywords/>
  <dc:language>en-US</dc:language>
  <cp:lastModifiedBy>Krejčí Veronika (ÚMČ Kbely)</cp:lastModifiedBy>
  <cp:lastPrinted>2023-05-17T09:07:00Z</cp:lastPrinted>
  <dcterms:modified xsi:type="dcterms:W3CDTF">2023-06-12T07:23:00Z</dcterms:modified>
  <cp:revision>4</cp:revision>
  <dc:subject/>
  <dc:title>Z A D Á V A C Í   D O K U M E N T A C E</dc:title>
</cp:coreProperties>
</file>