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301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D Žatec - podlaha garáži pro NA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Blatrysk, s.r.o.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Šumavská 524/31, 602 00 Brno</w:t>
      </w:r>
    </w:p>
    <w:p>
      <w:pPr>
        <w:pStyle w:val="Normal"/>
        <w:widowControl w:val="false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>60721634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60721634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zapsán v Obchodním rejstříku Krajského soudu v Brně v oddílu C, vložce </w:t>
        <w:br/>
        <w:t>č. 16563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ustanoveních smlouvy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V. CEN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 dokončení díla částku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 za dílo:</w:t>
        <w:tab/>
        <w:t>288.958,00 Kč bez DP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pevná celková a konečná.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Ostatní ustanovení smlouvy zůstávají beze změny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uzavření tohoto dodatku je větší míra degradace původního betonového povrchu po jeho odfrézování, kterou nebylo možné zjistit před zahájením prací, a proto je nutné provést navíc zpevnění trhlin a výtluků na ploše 155 m2. Dle původní jednotkové ceny (250 Kč bez DPH/m2) se jedná o vícepráce za celkem 38750 Kč bez DPH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3 výtiscích, z nichž 2 obdrží objednatel a 1 zhotovite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jího podpisu poslední ze smluvních stran a účinnosti zveřejněním v Registru smluv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353" w:hanging="360"/>
      </w:pPr>
      <w:rPr>
        <w:b/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6:00Z</dcterms:created>
  <dc:creator>František Vrzák</dc:creator>
  <dc:description/>
  <cp:keywords/>
  <dc:language>en-US</dc:language>
  <cp:lastModifiedBy>Stárek Petr</cp:lastModifiedBy>
  <cp:lastPrinted>2017-04-28T13:01:00Z</cp:lastPrinted>
  <dcterms:modified xsi:type="dcterms:W3CDTF">2023-06-09T11:57:00Z</dcterms:modified>
  <cp:revision>4</cp:revision>
  <dc:subject/>
  <dc:title>Smlouva o dílo č</dc:title>
</cp:coreProperties>
</file>