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Conten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ng. Martin Kvapilí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Vodní 21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Senice na Hané 783 4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Česká-republ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9.6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K49 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Ohryzek Jiř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80 x DIN50l zelený    950,00 CZK/KS   CPT Chrudim bez DPH, z Vámi zaslané cenové nabídky ze dne 2.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 …………………………………………..76 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. Ohryzek – tel.734 796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Daňový doklad bude vystavován na každou sekačku zvlášť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3:00Z</dcterms:created>
  <dc:creator>Šiklová</dc:creator>
  <dc:description/>
  <cp:keywords/>
  <dc:language>en-US</dc:language>
  <cp:lastModifiedBy>Jiří Ohryzek</cp:lastModifiedBy>
  <cp:lastPrinted>2023-04-04T14:22:00Z</cp:lastPrinted>
  <dcterms:modified xsi:type="dcterms:W3CDTF">2023-06-09T12:03:00Z</dcterms:modified>
  <cp:revision>2</cp:revision>
  <dc:subject/>
  <dc:title>Technické služby Chrudim 2000 spol</dc:title>
</cp:coreProperties>
</file>