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I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73N08/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O:  0131277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za který právně jedná JUDr. Roman Brnčal, LL.M., ředitel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 Červenk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ádražní 109, 784 01 Červe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8 60 8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Č:</w:t>
        <w:tab/>
        <w:t>CZ258608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ho Krajským soudem v Ostravě, oddíl B, vložka 23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  <w:iCs/>
        </w:rPr>
        <w:t>MVDr. Václav Osička, předseda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  <w:bCs/>
        </w:rPr>
        <w:t>dodatek č. XIV</w:t>
      </w:r>
      <w:r>
        <w:rPr>
          <w:rFonts w:cs="Arial" w:ascii="Arial" w:hAnsi="Arial"/>
        </w:rPr>
        <w:t xml:space="preserve"> k nájemní smlouvě č. </w:t>
      </w:r>
      <w:r>
        <w:rPr>
          <w:rFonts w:cs="Arial" w:ascii="Arial" w:hAnsi="Arial"/>
          <w:b/>
          <w:bCs/>
        </w:rPr>
        <w:t>273N08/21</w:t>
      </w:r>
      <w:r>
        <w:rPr>
          <w:rFonts w:cs="Arial" w:ascii="Arial" w:hAnsi="Arial"/>
        </w:rPr>
        <w:t xml:space="preserve"> ze dne 17.8.2009, ve znění dodatku č. XIII ze dne 9.8.2022 (dále jen „smlouva“) a ve znění oznámení o změně výše nájemného z nájemní smlouvy č.j. SPU 291910/2022/Pr ze dne 12.8.2022 (dále jen „oznámení o změně výše nájemného“), kterým se upravuje předmět ná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základě oznámení o změně výše nájemného je nájemce povinen platit pronajímateli nájemné ve výši 32.625,- Kč (slovy: třicetdvatisícšestsetdvacetpět korun 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revize katastrálního operátu v k.ú. Tři Dvory u Litovle došlo ke sloučení pozemků parc.č. 315/14 a parc.č. 315/17 do pozemku parc.č. 315/14. Nově budou dotčené pozemky pronajaty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701"/>
        <w:gridCol w:w="992"/>
        <w:gridCol w:w="226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Hlk46321423"/>
            <w:bookmarkEnd w:id="0"/>
            <w:r>
              <w:rPr>
                <w:rFonts w:cs="Arial" w:ascii="Arial" w:hAnsi="Arial"/>
                <w:sz w:val="21"/>
                <w:szCs w:val="21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mě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ři Dvory u Litov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5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Nájemné specifikované v bodě 1. tohoto dodatku se nemění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K </w:t>
      </w:r>
      <w:r>
        <w:rPr>
          <w:rFonts w:cs="Arial" w:ascii="Arial" w:hAnsi="Arial"/>
          <w:sz w:val="20"/>
        </w:rPr>
        <w:t>1.10.2023</w:t>
      </w:r>
      <w:r>
        <w:rPr>
          <w:rFonts w:cs="Arial" w:ascii="Arial" w:hAnsi="Arial"/>
          <w:b w:val="false"/>
          <w:sz w:val="20"/>
        </w:rPr>
        <w:t xml:space="preserve"> je nájemce povinen zaplatit částku </w:t>
      </w:r>
      <w:r>
        <w:rPr>
          <w:rFonts w:cs="Arial" w:ascii="Arial" w:hAnsi="Arial"/>
          <w:sz w:val="20"/>
        </w:rPr>
        <w:t>32.625,- Kč</w:t>
      </w:r>
      <w:r>
        <w:rPr>
          <w:rFonts w:cs="Arial" w:ascii="Arial" w:hAnsi="Arial"/>
          <w:b w:val="false"/>
          <w:bCs/>
          <w:sz w:val="20"/>
        </w:rPr>
        <w:t xml:space="preserve"> (slovy: třicetdvatisícšestsetdva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statní ujednání smlouvy nejsou tímto dodatkem č. XIV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4. Tento dodatek nabývá platnosti a účinnosti dnem podpisu smluvními stranami,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9.6.2023</w:t>
        <w:tab/>
        <w:tab/>
        <w:tab/>
        <w:tab/>
        <w:tab/>
        <w:t>V Července dne 5.6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Dr. Roman Brnčal, LL.M.,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P Červenka,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pro </w:t>
        <w:tab/>
        <w:tab/>
      </w:r>
      <w:r>
        <w:rPr>
          <w:rFonts w:cs="Arial" w:ascii="Arial" w:hAnsi="Arial"/>
          <w:b/>
          <w:bCs/>
        </w:rPr>
        <w:t>MVDr. Václav Osičk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 správnost: 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/>
          <w:i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  Olomou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9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 190158/2023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ess8c15096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5:00Z</dcterms:created>
  <dc:creator>PFCR</dc:creator>
  <dc:description/>
  <cp:keywords/>
  <dc:language>en-US</dc:language>
  <cp:lastModifiedBy>Prchalová Veronika</cp:lastModifiedBy>
  <cp:lastPrinted>2023-05-11T11:22:00Z</cp:lastPrinted>
  <dcterms:modified xsi:type="dcterms:W3CDTF">2023-06-09T11:45:00Z</dcterms:modified>
  <cp:revision>2</cp:revision>
  <dc:subject/>
  <dc:title>B - část 2/4/1/a - příloha 7 - str</dc:title>
</cp:coreProperties>
</file>