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        1. ZŠ T. G. Masaryka Milevsk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      Jeřábkova 690, 399 01 Milevsk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    PaedDr.  Martin Hry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1000381 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   8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Milevsku   dne   1.6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09T10:49:00Z</dcterms:modified>
  <cp:revision>3</cp:revision>
  <dc:subject/>
  <dc:title/>
</cp:coreProperties>
</file>