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27/71209930/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  ECOLAB GESELLSCHAFT MBH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Voctářova 2449/5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Praha 8 - LIBEŇ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180 00 PRAHA 8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 119677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ECOBRITE SUPER SILEX LIQUID 20 kg – 180 kg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ECOBRITE BOOSTER PLUS 25 kg – 200 kg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ECOBRITE SOFTENER FRESH 20 kg – 100 kg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OZONIT 22kg – 44 kg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lnweb"/>
              <w:spacing w:before="0" w:after="0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3.6.2023, Rakovník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   Kč 62 666,39/bez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Kč 75 826,33/vč.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: na základě faktury se splatností do 14 dnů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9. června 20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5:00Z</dcterms:created>
  <dc:creator>admin</dc:creator>
  <dc:description/>
  <cp:keywords/>
  <dc:language>en-US</dc:language>
  <cp:lastModifiedBy>Irena Trešlová</cp:lastModifiedBy>
  <cp:lastPrinted>2023-06-09T12:34:00Z</cp:lastPrinted>
  <dcterms:modified xsi:type="dcterms:W3CDTF">2023-06-09T10:35:00Z</dcterms:modified>
  <cp:revision>6</cp:revision>
  <dc:subject/>
  <dc:title>OBJEDNÁVKOVÝ LIST</dc:title>
</cp:coreProperties>
</file>