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46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ENVOS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Týnská ulička 607/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: 466 01                                                                           PSČ: 110 00 Praha 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270980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270980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Michal Vokáč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tel: 602 201 203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               e-mail: envos@envos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Zdeněk Kluc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483 357 419 ,  608 713 522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>e-mail: klucky@mestojablonec.cz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ajnování již opotřebených a málo viditelných čar na tartanovém povrchu atletické dráhy školního hřiště ZŠ Pasířská a basketbalového hřiště ZŠ Šum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provedeno dle cenové nabídky ze dne 24.5. 2023 od firmy ENVOS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/do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rvenec-srpen 2023, dle aktuálního počasí, nejdéle do 31.8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    147.442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     30.963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    178.405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 faktuře je nutné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V Jablonci nad Nisou dne:   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….         </w:t>
      </w:r>
      <w:r>
        <w:rPr>
          <w:rFonts w:cs="Arial" w:ascii="Arial" w:hAnsi="Arial"/>
          <w:iCs/>
        </w:rPr>
        <w:t xml:space="preserve">                                                 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gr. Pavel Kozák</w:t>
        <w:tab/>
        <w:tab/>
        <w:tab/>
        <w:tab/>
        <w:t xml:space="preserve">                                Michal Vokáč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                Týnská ulička 607/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110 00 Praha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 objednatele</w:t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c. Václav Kotek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edoucí OS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věcnou správnost  </w:t>
      </w:r>
    </w:p>
    <w:p>
      <w:pPr>
        <w:pStyle w:val="Normal"/>
        <w:rPr/>
      </w:pPr>
      <w:r>
        <w:rPr>
          <w:rFonts w:cs="Arial" w:ascii="Arial" w:hAnsi="Arial"/>
        </w:rPr>
        <w:t xml:space="preserve">Ing. Zdeněk Klucký – technik OSNO                      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8:00Z</dcterms:created>
  <dc:creator>Pavlína Reichelová</dc:creator>
  <dc:description/>
  <cp:keywords/>
  <dc:language>en-US</dc:language>
  <cp:lastModifiedBy>Krausová, Jitka </cp:lastModifiedBy>
  <cp:lastPrinted>2023-03-29T11:06:00Z</cp:lastPrinted>
  <dcterms:modified xsi:type="dcterms:W3CDTF">2023-06-09T09:18:00Z</dcterms:modified>
  <cp:revision>2</cp:revision>
  <dc:subject/>
  <dc:title>SMĚRNICE</dc:title>
</cp:coreProperties>
</file>