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65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65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LOTY VAMBERK - WIRE METAL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na Palacha č.p. 278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2 Pardub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746365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746365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tivový plot vč. podhrabových desek, Hvězdárna J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06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6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8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6-06T11:18:00Z</dcterms:modified>
  <cp:revision>2</cp:revision>
  <dc:subject/>
  <dc:title>MĚSTO JINDŘICHŮV HRADEC</dc:title>
</cp:coreProperties>
</file>