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863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863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Chvátal-Čermák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 Políkno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Uher Petr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0655236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0655236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topení vč. elektrokotle do bývalého bytu v objektu 1302/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92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30.07.2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5_L45"/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06.06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32:00Z</dcterms:created>
  <dc:creator>Bareš Václav</dc:creator>
  <dc:description/>
  <cp:keywords/>
  <dc:language>en-US</dc:language>
  <cp:lastModifiedBy>Uher, Petr</cp:lastModifiedBy>
  <cp:lastPrinted>2003-11-07T11:03:00Z</cp:lastPrinted>
  <dcterms:modified xsi:type="dcterms:W3CDTF">2023-06-06T10:32:00Z</dcterms:modified>
  <cp:revision>3</cp:revision>
  <dc:subject/>
  <dc:title>MĚSTO JINDŘICHŮV HRADEC</dc:title>
</cp:coreProperties>
</file>