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9"/>
        <w:gridCol w:w="403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raco Micro, spol. s r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lštejnská 9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 17 Tachlovic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– 58/2023/OpJ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Opluštilová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8 342 558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0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.2023</w:t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bjednávka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Vážení,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objednáváme u Vás 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Označení dodávky </w:t>
        <w:tab/>
        <w:t xml:space="preserve">Množství J.cena Sleva </w:t>
        <w:tab/>
        <w:t xml:space="preserve">Cena </w:t>
        <w:tab/>
        <w:tab/>
        <w:t xml:space="preserve">%DPH </w:t>
        <w:tab/>
        <w:t>DPH Kč </w:t>
        <w:tab/>
        <w:tab/>
        <w:t>Celkem</w:t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sz w:val="21"/>
          <w:szCs w:val="21"/>
        </w:rPr>
        <w:t xml:space="preserve">Mikroskop Model SM 52s </w:t>
        <w:tab/>
        <w:t xml:space="preserve">10 ks </w:t>
        <w:tab/>
        <w:t xml:space="preserve">10 825,18 </w:t>
        <w:tab/>
        <w:t xml:space="preserve">108 251,80 </w:t>
        <w:tab/>
        <w:t xml:space="preserve">21% </w:t>
        <w:tab/>
        <w:t xml:space="preserve">22 732,88 </w:t>
        <w:tab/>
        <w:t>130 984,68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Recyklační příspěvek, 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(elektrozařízení 5.70)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0"/>
          <w:szCs w:val="20"/>
        </w:rPr>
        <w:t>CELKEM K ÚHRADĚ 131 000,-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Prosím o dodání adresu: Legionářů 813/1, 695 01  Hodoní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Před termínem dodání nás prosím telefonicky kontaktujte, aby byl domluven termín převzetí objednaného zboží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  <w:t>Děkuji.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akturu, která bude obsahovat přesný název dodavatele, zapsaný v obchodním rejstříku s místem zápisu nebo podnikání na základě živnostenského listu, s číslem jednacím, datem vydání a kým byl vydán, s daňovým identifikačním číslem nebo s identifikačním číslem organizace, vystavte na: Gymnázium, obchodní akademie a jazyková škola s právem státní jazykové zkoušky Hodonín, příspěvková organizace, Legionářů 813/1, 695 11  Hodonín.</w:t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  <w:t>S pozdravem</w:t>
        <w:tab/>
        <w:tab/>
        <w:tab/>
      </w:r>
    </w:p>
    <w:p>
      <w:pPr>
        <w:pStyle w:val="Normal"/>
        <w:spacing w:before="0" w:after="200"/>
        <w:ind w:left="6237" w:hanging="573"/>
        <w:jc w:val="both"/>
        <w:rPr/>
      </w:pPr>
      <w:r>
        <w:rPr>
          <w:rFonts w:cs="Calibri" w:ascii="Arial Narrow" w:hAnsi="Arial Narrow"/>
          <w:i/>
          <w:sz w:val="21"/>
          <w:szCs w:val="21"/>
        </w:rPr>
        <w:t>Mgr. Kateřina Kouřilová, v.r.</w:t>
      </w:r>
      <w:r>
        <w:rPr>
          <w:rFonts w:cs="Calibri" w:ascii="Arial Narrow" w:hAnsi="Arial Narrow"/>
          <w:sz w:val="21"/>
          <w:szCs w:val="21"/>
        </w:rPr>
        <w:tab/>
        <w:t xml:space="preserve">    ředitelka škol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5"/>
      <w:gridCol w:w="1245"/>
      <w:gridCol w:w="1201"/>
      <w:gridCol w:w="1201"/>
      <w:gridCol w:w="2281"/>
      <w:gridCol w:w="3361"/>
      <w:gridCol w:w="12"/>
    </w:tblGrid>
    <w:tr>
      <w:trPr>
        <w:trHeight w:val="335" w:hRule="atLeast"/>
      </w:trPr>
      <w:tc>
        <w:tcPr>
          <w:tcW w:w="1023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IČ </w:t>
          </w:r>
        </w:p>
      </w:tc>
      <w:tc>
        <w:tcPr>
          <w:tcW w:w="1245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Č. účtu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336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335" w:hRule="atLeast"/>
      </w:trPr>
      <w:tc>
        <w:tcPr>
          <w:tcW w:w="948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00559130</w:t>
          </w:r>
        </w:p>
      </w:tc>
      <w:tc>
        <w:tcPr>
          <w:tcW w:w="1320" w:type="dxa"/>
          <w:gridSpan w:val="2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3836671/0100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518 342 558 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 351 172</w:t>
          </w:r>
        </w:p>
      </w:tc>
      <w:tc>
        <w:tcPr>
          <w:tcW w:w="120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518 342560</w:t>
          </w:r>
        </w:p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1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odatelna@goah.cz</w:t>
          </w:r>
        </w:p>
      </w:tc>
      <w:tc>
        <w:tcPr>
          <w:tcW w:w="3373" w:type="dxa"/>
          <w:tcBorders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www.goah.cz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74320</wp:posOffset>
          </wp:positionV>
          <wp:extent cx="838200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Gymnázium, obchodní akademie a jazyková škola s právem státní jazykové zkoušky Hodonín, 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příspěvková organiza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cs="Arial"/>
      </w:rPr>
    </w:pPr>
    <w:r>
      <w:rPr>
        <w:rFonts w:cs="Arial"/>
      </w:rPr>
      <w:t>Legionářů 813/1, 695 11  Hodonín</w:t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5:00Z</dcterms:created>
  <dc:creator>Hospodářka</dc:creator>
  <dc:description/>
  <cp:keywords/>
  <dc:language>en-US</dc:language>
  <cp:lastModifiedBy>Kateřina Malátová</cp:lastModifiedBy>
  <cp:lastPrinted>2022-11-25T12:34:00Z</cp:lastPrinted>
  <dcterms:modified xsi:type="dcterms:W3CDTF">2023-06-09T08:00:00Z</dcterms:modified>
  <cp:revision>14</cp:revision>
  <dc:subject/>
  <dc:title>Gymnázium, Obchodní akademie a Jazyková škola s právem státní jazykové zkoušky Hodonín</dc:title>
</cp:coreProperties>
</file>