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79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eněk Brab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ice 30</w:t>
                              <w:br/>
                              <w:t>Okrouhlice</w:t>
                              <w:br/>
                              <w:t>580 01 Havlíčkův Br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1003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deněk Brab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ice 30</w:t>
                        <w:br/>
                        <w:t>Okrouhlice</w:t>
                        <w:br/>
                        <w:t>580 01 Havlíčkův Br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IČ: 1100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8. 6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 1744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Číslo objednávky:  67/2017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cení materiálu  + dopravu a práci bagrem, dle ceníkových ce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co nejdřív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ěkuji.</w:t>
      </w:r>
    </w:p>
    <w:p>
      <w:pPr>
        <w:pStyle w:val="Normal"/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eněk Fikar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BS Světlá nad Sázavou, p. o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0:00Z</dcterms:created>
  <dc:creator>MARTINKA JENICEK</dc:creator>
  <dc:description/>
  <cp:keywords/>
  <dc:language>en-US</dc:language>
  <cp:lastModifiedBy>Martina Uhrová</cp:lastModifiedBy>
  <cp:lastPrinted>2016-12-13T14:59:00Z</cp:lastPrinted>
  <dcterms:modified xsi:type="dcterms:W3CDTF">2017-06-09T05:51:00Z</dcterms:modified>
  <cp:revision>3</cp:revision>
  <dc:subject/>
  <dc:title/>
</cp:coreProperties>
</file>