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522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značk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UMMER CAMPS z. s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Žerůvky 1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bookmarkStart w:id="0" w:name="zalozkaOs1000000080301"/>
            <w:bookmarkStart w:id="1" w:name="zalozkaUh1"/>
            <w:bookmarkEnd w:id="0"/>
            <w:bookmarkEnd w:id="1"/>
            <w:r>
              <w:rPr>
                <w:rFonts w:cs="Tahoma" w:ascii="Tahoma" w:hAnsi="Tahoma"/>
                <w:iCs/>
                <w:sz w:val="20"/>
                <w:szCs w:val="20"/>
              </w:rPr>
              <w:t xml:space="preserve">779 87  Bystročice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Monika Tóthov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 730 2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skydomov@ddbudisov.cz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Cs/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7. dubna 20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aps/>
          <w:sz w:val="22"/>
          <w:szCs w:val="22"/>
        </w:rPr>
      </w:pPr>
      <w:r>
        <w:rPr>
          <w:rFonts w:cs="Tahoma" w:ascii="Tahoma" w:hAnsi="Tahoma"/>
          <w:i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Objednávka č. 47 Dětský tábor v Moravském Berouně 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ětský domov a Školní jídelna, Budišov nad Budišovkou, příspěvková organizace u vás doobjednáv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ště 4 místa do dětského tábora v Moravském Berouně, v termínu od 11.7.2023 do 20.7.2023.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pokládaná částka: 90.000,-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u zašlete prosím na výše uvedenou adresu. Děkujem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</w:rPr>
        <w:t xml:space="preserve">PhDr. Marcel  Háb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ředitel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kceptováno dne: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3149"/>
    </w:tblGrid>
    <w:tr>
      <w:trPr>
        <w:trHeight w:val="970" w:hRule="atLeast"/>
      </w:trPr>
      <w:tc>
        <w:tcPr>
          <w:tcW w:w="2943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>IČ: 47813466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Arial" w:ascii="Calibri" w:hAnsi="Calibri"/>
                <w:color w:val="333333"/>
                <w:sz w:val="20"/>
                <w:szCs w:val="20"/>
              </w:rPr>
              <w:t>www.ddbudisov.cz</w:t>
            </w:r>
          </w:hyperlink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Tel.: 556 305 136   </w: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Bankovní spojení: ČS a.s., pob. Vítkov </w:t>
          </w:r>
        </w:p>
        <w:p>
          <w:pPr>
            <w:pStyle w:val="Normal"/>
            <w:rPr>
              <w:rFonts w:ascii="Calibri" w:hAnsi="Calibri" w:cs="Arial"/>
              <w:color w:val="333333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 xml:space="preserve">Číslo účtu: 1845982389/0800 </w:t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>ID datové schránky: q7ffc9h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925" cy="67564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3" r="-2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9144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Calibri" w:hAnsi="Calibri"/>
              <w:b/>
              <w:color w:val="333333"/>
            </w:rPr>
            <w:t>Dětský domov a Školní jídelna Budišov nad Budišovkou</w:t>
          </w:r>
        </w:p>
        <w:p>
          <w:pPr>
            <w:pStyle w:val="Normal"/>
            <w:spacing w:lineRule="auto" w:line="288"/>
            <w:rPr>
              <w:rFonts w:ascii="Calibri" w:hAnsi="Calibri" w:cs="Arial"/>
              <w:color w:val="333333"/>
              <w:sz w:val="20"/>
              <w:szCs w:val="20"/>
            </w:rPr>
          </w:pPr>
          <w:r>
            <w:rPr>
              <w:rFonts w:cs="Arial" w:ascii="Calibri" w:hAnsi="Calibri"/>
              <w:color w:val="333333"/>
              <w:sz w:val="20"/>
              <w:szCs w:val="20"/>
            </w:rPr>
            <w:t>příspěvková organizace</w:t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Calibri" w:hAnsi="Calibri"/>
              <w:color w:val="333333"/>
              <w:sz w:val="20"/>
              <w:szCs w:val="20"/>
            </w:rPr>
            <w:t>Československé armády 718, 747 87  Budišov nad Budišovkou</w:t>
          </w:r>
        </w:p>
      </w:tc>
    </w:tr>
  </w:tbl>
  <w:p>
    <w:pPr>
      <w:pStyle w:val="Head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4508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3.55pt" to="487.45pt,3.5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budisov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5:00Z</dcterms:created>
  <dc:creator>Monika Schrammová</dc:creator>
  <dc:description/>
  <cp:keywords/>
  <dc:language>en-US</dc:language>
  <cp:lastModifiedBy>Monika Tóthová</cp:lastModifiedBy>
  <cp:lastPrinted>2023-01-10T13:25:00Z</cp:lastPrinted>
  <dcterms:modified xsi:type="dcterms:W3CDTF">2023-06-09T06:48:00Z</dcterms:modified>
  <cp:revision>101</cp:revision>
  <dc:subject/>
  <dc:title>Vaše značka:</dc:title>
</cp:coreProperties>
</file>