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TAVOS Příbram a.s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s. armády 29, 26101, Příbram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431103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ní práce – zpevnění cesty okolo chatek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CN-Rozpočet ze dne 08.06.2023)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ní práce – zpevnění cest ke stání pro karavany </w:t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dle CN-Rozpočet ze dne 08.06.2023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2023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) 76.776,60 Kč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89.581,40 Kč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: 166.358,- bez DPH 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8.06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1:00Z</dcterms:created>
  <dc:creator>Ing.Fiřtík</dc:creator>
  <dc:description/>
  <cp:keywords/>
  <dc:language>en-US</dc:language>
  <cp:lastModifiedBy>DELL</cp:lastModifiedBy>
  <cp:lastPrinted>2023-06-08T14:22:00Z</cp:lastPrinted>
  <dcterms:modified xsi:type="dcterms:W3CDTF">2023-06-08T12:22:00Z</dcterms:modified>
  <cp:revision>3</cp:revision>
  <dc:subject/>
  <dc:title>OBJEDNÁVKA</dc:title>
</cp:coreProperties>
</file>