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oprávní smlouva o poskytnutí dotace - vyrovnávací plat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 6/2023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Dobruška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ídlo: nám. F. L. Věka 11, 518 01 Dobruš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O: 00274879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IČ: CZ0027487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oupené: Miroslavem Sixtou, starosto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 Komerční banka, a. s., č. účtu: 172157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),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5K10, z. s.</w:t>
        <w:br/>
        <w:t>sídlo: Tylova 373, 516 01 Rychnov nad Kněžnou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b/>
          <w:sz w:val="22"/>
          <w:szCs w:val="22"/>
        </w:rPr>
        <w:t>IČO: 2269036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á: Mgr. Martinem Vlasákem, předsedou spolku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psána: ve spolkovém rejstříku vedeném Krajským soudem v Hradci Králové, oddíl L, vložka 6488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ankovní spojení: Fio banka, a. s., č. účtu: 2600445803/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FF00FF"/>
          <w:sz w:val="22"/>
          <w:szCs w:val="22"/>
        </w:rPr>
      </w:pPr>
      <w:r>
        <w:rPr>
          <w:b/>
          <w:bCs/>
          <w:i/>
          <w:color w:val="FF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říjemce</w:t>
      </w:r>
      <w:r>
        <w:rPr>
          <w:sz w:val="22"/>
          <w:szCs w:val="22"/>
        </w:rPr>
        <w:t xml:space="preserve">), na straně druh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uzavírají v souladu s § 159 a násl. zákona č. 500/2004 Sb., správní řád, ve znění pozdějších předpisů (dále jen „správní řád“), a § 10a zákona č. 250/2000 Sb., o rozpočtových pravidlech územních rozpočtů, ve znění pozdějších předpisů (dále jen „ZORP“), tuto </w:t>
      </w:r>
      <w:r>
        <w:rPr>
          <w:b/>
          <w:sz w:val="22"/>
          <w:szCs w:val="22"/>
        </w:rPr>
        <w:t xml:space="preserve">veřejnoprávní smlouvu o poskytnutí dotace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spacing w:lineRule="atLeast" w:line="240"/>
        <w:jc w:val="both"/>
        <w:rPr/>
      </w:pPr>
      <w:r>
        <w:rPr>
          <w:sz w:val="22"/>
          <w:szCs w:val="22"/>
        </w:rPr>
        <w:t>1.</w:t>
        <w:tab/>
        <w:t xml:space="preserve">Poskytoval touto smlouvou přistupuje k Pověření k zajištění dostupnosti poskytování sociální služby zařazením do sítě Královéhradeckého kraje vydanému příjemci Královéhradeckým krajem dne 12.12.2014, ve znění Dodatku č. 1 k tomuto pověření ze dne 01.01.2016, Dodatku č. 2 ze dne 20.10.2016, Dodatku č. 3 ze dne 12.12.2017, Dodatku č. 4 ze dne 08.01.2020 a Dodatku č. 5 ze dne 07.07.2020 (dále jen "Pověření") s tím, že dotace poskytovaná poskytovatelem příjemci na základě této smlouvy tvoří nedílnou součást jednotné vyrovnávací platby hrazené příjemci v souladu s Rozhodnutím Komise 2012/21/EU ze dne 20. prosince 2011, o použití čl. 106 odst. 2 Smlouvy o fungování Evropské unie na státní podporu ve formě vyrovnávací platby za závazek veřejné služby udělené určitým podnikům pověřeným poskytováním služeb obecného hospodářského zájmu (dále jen "Rozhodnutí Komise 2012/21/EU") 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Poskytovatel se touto smlouvou zavazuje poskytnout příjemci </w:t>
      </w:r>
      <w:r>
        <w:rPr>
          <w:b/>
          <w:sz w:val="22"/>
          <w:szCs w:val="22"/>
        </w:rPr>
        <w:t xml:space="preserve">neinvestiční dotaci </w:t>
      </w:r>
      <w:r>
        <w:rPr>
          <w:sz w:val="22"/>
          <w:szCs w:val="22"/>
        </w:rPr>
        <w:t xml:space="preserve">ve výši </w:t>
      </w:r>
      <w:r>
        <w:rPr>
          <w:b/>
          <w:sz w:val="22"/>
          <w:szCs w:val="22"/>
        </w:rPr>
        <w:t xml:space="preserve">65.000 Kč, slovy: šedesátpěttisíckorunčeských </w:t>
      </w:r>
      <w:r>
        <w:rPr>
          <w:sz w:val="22"/>
          <w:szCs w:val="22"/>
        </w:rPr>
        <w:t xml:space="preserve">(dále jen „dotace“). </w:t>
      </w:r>
    </w:p>
    <w:p>
      <w:pPr>
        <w:pStyle w:val="Normal"/>
        <w:tabs>
          <w:tab w:val="clear" w:pos="709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3. </w:t>
        <w:tab/>
        <w:t xml:space="preserve">Dotace je příjemci poskytována jako účelová, a to </w:t>
      </w:r>
      <w:r>
        <w:rPr>
          <w:b/>
          <w:sz w:val="22"/>
          <w:szCs w:val="22"/>
        </w:rPr>
        <w:t>na sociální službu Nízkoprahová zařízení pro děti a mládež (§ 62)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ve smyslu zákona č. 108/2006 Sb., o sociálních službách, ve znění pozdějších předpisů, která je blíže specifikována v žádosti příjemce o dotaci ze dne 16.01.2023 doručené poskytovateli dne 18.01.2023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„žádost o dotaci“), poskytovanou příjemcem v roce 2023. Tato sociální služba je službou obecného hospodářského zájmu, jejímž poskytováním byl příjemce pověřen Pověřením uvedeným v odst. 1 tohoto článku smlouvy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360" w:leader="none"/>
          <w:tab w:val="left" w:pos="1134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Doba, v níž má být příjemcem dosaženo účelu dotace stanoveného v odst. 3 tohoto článku smlouvy, se stanovuje </w:t>
      </w:r>
      <w:r>
        <w:rPr>
          <w:b/>
          <w:sz w:val="22"/>
          <w:szCs w:val="22"/>
        </w:rPr>
        <w:t>do 31.12.2023</w:t>
      </w:r>
      <w:r>
        <w:rPr>
          <w:sz w:val="22"/>
          <w:szCs w:val="22"/>
        </w:rPr>
        <w:t>.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Dotace bude příjemci poskytnuta převodem na bankovní účet příjemce uvedený v záhlaví této smlouvy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14 dnů ode dne nabytí účinnosti této smlouv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Dotace dle této smlouvy je součástí vyrovnávací platby ve smyslu čl. 5 a 6 Rozhodnutí Komise 2012/21/EU určené na pokrytí části nákladů vynaložených příjemcem na příslušnou sociální službu jakožto službu obecného hospodářského zájmu se zohledněním příslušných příjmů z jiných zdrojů a přiměřeného zisku.</w:t>
      </w:r>
    </w:p>
    <w:p>
      <w:pPr>
        <w:pStyle w:val="Normal"/>
        <w:tabs>
          <w:tab w:val="clear" w:pos="709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>7.</w:t>
        <w:tab/>
        <w:t>Příjemce bere na vědomí a je srozuměn s tím, že poskytnutí dotace dle této smlouvy na poskytování sociální služby příjemcem v roce 2023 nezakládá příjemci jakýkoliv nárok na poskytnutí dotace v dalších letech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říjemce </w:t>
      </w:r>
      <w:r>
        <w:rPr>
          <w:color w:val="000000"/>
          <w:sz w:val="22"/>
          <w:szCs w:val="22"/>
        </w:rPr>
        <w:t>dotaci</w:t>
      </w:r>
      <w:r>
        <w:rPr>
          <w:sz w:val="22"/>
          <w:szCs w:val="22"/>
        </w:rPr>
        <w:t xml:space="preserve"> přijímá a zavazuje se ji použít výlučně k účelu uvedenému v čl. I. odst. 3 této smlouvy a v souladu s podmínkami stanovenými v této smlouvě. Příjemce je povinen užít dotaci účelně a hospodárně. Příjemce je povinen dosáhnout účelu dotace nejpozději v době uvedené v odst. 4 čl. I. této smlouvy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color w:val="000000"/>
          <w:sz w:val="22"/>
          <w:szCs w:val="22"/>
        </w:rPr>
        <w:t>2.</w:t>
        <w:tab/>
      </w:r>
      <w:r>
        <w:rPr>
          <w:iCs/>
          <w:color w:val="000000"/>
          <w:sz w:val="22"/>
          <w:szCs w:val="22"/>
        </w:rPr>
        <w:t xml:space="preserve">Je-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 poměrné výši podle § 75 ZDPH nebo krácené výši podle § 76 ZDPH, popř. kombinací obou způsobů), nelze z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uhradit DPH ve výši tohoto odpočtu DPH, na který příjemci vznikl nárok. V případě, že si příjemce – plátce DPH - bude uplatňovat nárok na odpočet daně z přijatých zdanitelných plnění v souvislosti s realizací projektu, na který byla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poskytnuta, a to nárok na odpočet v plné či částečné výši, uvádí na veškerých vyúčtovacích dokladech finanční částky bez DPH odpovídající výši, která mohla být uplatněna v odpočtu daně  na základě daňového přiznání k DPH. Příjemce – neplátce DPH uvádí na veškerých vyúčtovacích dokladech finanční částky včetně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V případě, že se příjemce stane plátcem DPH v průběhu čerpání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br/>
        <w:t xml:space="preserve">a jeho právo uplatnit odpočet DPH při registraci podle  § 79 ZDPH se vztahuje na zdanitelná plnění hrazená včetně příslušné DPH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 xml:space="preserve">, je příjemce povinen snížit výši dosud čerpané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o výši daně z přidané hodnoty, kterou je příjemce oprávněn v souladu § 79 ZDPH uplatnit v prvním daňovém přiznání po registraci k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V případě, že dojde k registraci příjemce k DPH a příjemce při registraci podle § 79 ZDPH je oprávněn až po vyúčtování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uplatnit nárok na odpočet DPH, jež byla uhrazena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>, je příjemce povinen vrátit poskytovateli částku ve výši nároku odpočtu DPH, který byl čerpán jako uznatelný výdaj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Pokud má příjemce (plátce daně) ve shodě s opravou odpočtu podle § 75 ZDPH, vypořádáním odpočtu podle § 76 ZDPH a úpravou odpočtu podle § 78 až 78c ZDPH právo zvýšit ve lhůtě stanovené ZDPH svůj původně uplatněný nárok na odpočet DPH, který se vztahuje na zdanitelná plnění hrazená včetně příslušné DPH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 xml:space="preserve">, je příjemce povinen upravit a vrátit poskytovateli část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ve výši uplatněného odpočtu DPH, a to do jednoho měsíce ode dne, kdy příslušný státní orgán vrátil příjemci uhrazenou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Dotaci </w:t>
      </w:r>
      <w:r>
        <w:rPr>
          <w:iCs/>
          <w:color w:val="000000"/>
          <w:sz w:val="22"/>
          <w:szCs w:val="22"/>
        </w:rPr>
        <w:t xml:space="preserve">nelze rovněž použít na úhradu ostatních daní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Příjemce je povinen dotaci použít pouze na úhradu neinvestičních výdajů. Příjemce nesmí dotaci použít na </w:t>
      </w:r>
      <w:r>
        <w:rPr>
          <w:sz w:val="22"/>
          <w:szCs w:val="22"/>
        </w:rPr>
        <w:t xml:space="preserve">nákup darů (s výjimkou cen v soutěžích), nákup alkoholických nápojů, na placení pokut, penále, úroků z úvěrů, ke krytí úvěrů, dále na placení leasingových splátek, náhrad škod a na odpisy hmotného a nehmotného majetku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Bez předchozího písemného souhlasu poskytovatele nesmí příjemce dotaci nebo její část poskytnout třetí osobě, pokud se nejedná o přímé úhrady výdajů spojených s realizací účelu dotac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5.</w:t>
        <w:tab/>
        <w:t>Dotace je poskytována na uznatelné výdaje vynaložené a uhrazené příjemcem v období od 01.01.2023 do 15.12.2023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ez ohledu na den nabytí účinnosti této smlouvy a přijetí dotace příjemcem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Příjemce je povinen nejpozději do 15.12.2023 předložit poskytovateli vyúčtování dotac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Vyúčtování dotace musí obsahovat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řádně vyplněný formulář Vyúčtování dotace, který je ke stažení na internetových stránkách města Dobrušky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mestodobruska.cz</w:t>
        </w:r>
      </w:hyperlink>
      <w:r>
        <w:rPr>
          <w:sz w:val="22"/>
          <w:szCs w:val="22"/>
        </w:rPr>
        <w:t xml:space="preserve"> v části Dokumenty a formuláře/Žádosti o dotace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fotokopie dokladů prokazujících použití dotace – faktur, výdajových pokladních dokladů včetně prvotních dokladů, vše s podrobným rozpisem plnění (případně s dodacím listem), výpisů z běžného účtu či potvrzení banky o provedení příslušných transakcí, v případě cestovních náhrad jejich propočet a přílohy dle platných předpisů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7.</w:t>
        <w:tab/>
        <w:t>Nevyužije-li příjemce dotaci nebo využije-li ji jen zčásti, je povinen dotaci či její nevyčerpanou část poskytovateli vrátit na účet poskytovatele č. 1721571/0100 nebo v hotovosti v pokladně v sídle poskytovatele, a to do 15.12.2023.</w:t>
      </w:r>
      <w:r>
        <w:rPr>
          <w:i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8. </w:t>
        <w:tab/>
        <w:t>Příjemce se zavazuje řádně a odděleně evidovat čerpání dotace ve svém účetnictví v souladu se zákonem č. 563/1991 Sb., o účetnictví, ve znění pozdějších předpisů. Příjemce, který nevede účetnictví podle tohoto zákona, je povinen zajistit, aby předmětné doklady sloužící k prokázání splnění podmínek dotace byly správné, úplné, průkazné, srozumitelné, průběžně chronologicky řazené a vedené způsobem zaručujícím jejich trvalost. Příjemce je povinen originály dokladů prokazujících použití dotace označit tak, aby bylo možno dokladovat, co bylo z poskytnuté dotace hrazeno (doklady označit „hrazeno z dotace města Dobrušky“).</w:t>
      </w:r>
      <w:r>
        <w:rPr/>
        <w:t xml:space="preserve"> </w:t>
      </w:r>
      <w:r>
        <w:rPr>
          <w:sz w:val="22"/>
          <w:szCs w:val="22"/>
        </w:rPr>
        <w:t xml:space="preserve">U dokladů, které jsou z dotace hrazeny pouze zčásti, je třeba uvést výši částky hrazené z dotace. </w:t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Příjemce se zavazuje seznámit poskytovatele, a to do 15 dnů od jejich vzniku, s těmito skutečnostmi: se změnami stanov (či případného jiného obdobného dokumentu upravujícího vnitřní poměry příjemce), adresy sídla, bankovního spojení, statutárního zástupce, jakož i jinými změnami, které mohou podstatně ovlivnit způsob jeho finančního hospodaření a náplň jeho aktivit ve vztahu k poskytnuté dotaci. </w:t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V případě přeměny či svého zrušení s likvidací je příjemce povinen poskytovatele prokazatelným způsobem o těchto skutečnostech informovat, a to bezodkladně poté, co se dozví o tom, že tyto skutečnosti nastanou.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čívá-li přeměna příjemce ve změně právní formy, je příjemce zároveň povinen oznámit poskytovateli svou novou právní formu. Jedná-li se o jiný případ přeměny (fúze, rozdělení apod.), je příjemce povinen zajistit, aby práva a povinnosti z této smlouvy přešly na nástupnický subjekt, a oznámit poskytovateli identifikační údaje tohoto subjektu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svého zrušení s likvidací je příjemce povinen nejpozději 7 dnů před skončením likvidace, pokud tento den předchází termínu uvedenému v odst. 6 tohoto článku smlouvy, předložit poskytovateli vyúčtování dotace a vrátit mu nevyčerpanou část dotace.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11.</w:t>
        <w:tab/>
        <w:t>Příjemce je povinen umožnit poskytovateli a jím pověřeným osobám provedení kontroly dodržení účelu a podmínek využití poskytnuté dotace, včetně kontroly účetnictví. Při této kontrole je příjemce povinen vyvíjet veškerou poskytovatelem požadovanou součinnost potřebnou k provedení řádné kontrol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Příjemce je povinen splnit případná opatření, která mu budou uložena kontrolním orgánem na základě kontrol zaměřených na čerpání poskytnuté dotace, a to v termínu, rozsahu a kvalitě dle požadavků stanovených příslušným kontrolním orgánem. Příjemce je povinen písemně informovat orgán, který mu opatření uložil, o splnění uložených opatření k nápravě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1.  </w:t>
        <w:tab/>
        <w:t>Pokud příjemce poruší některou svou povinnost stanovenou touto smlouvou, bude poskytovatel postupovat dle ust. § 22 ZORP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V případě porušení rozpočtové kázně poskytovatel uloží příjemci odvod za porušení rozpočtové kázně do svého rozpočtu spolu s povinností zaplatit penále. Výše odvodu a výše penále a podmínky jejich ukládání jsou stanoveny v ust. § 22 zákona ZORP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V níže specifikovaných případech porušení rozpočtové kázně uloží poskytovatel příjemci odvod pouze v níže stanovené výši </w:t>
      </w:r>
      <w:r>
        <w:rPr>
          <w:bCs/>
          <w:sz w:val="22"/>
          <w:szCs w:val="22"/>
        </w:rPr>
        <w:t>(procentní sazba bude v případě jednotlivých porušení uplatňována kumulativně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rodlení příjemce s předložením vyúčtování dotace poskytovateli v termínu dle čl. II. odst. 6 v délce nepřekračující 15 dnů – odvod 5 % z celkové výše poskytnuté dotace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orušení povinnosti dle čl. II. odst. 9 této smlouvy - odvod 5 % z celkové výše poskytnuté dotac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/>
      </w:pPr>
      <w:r>
        <w:rPr>
          <w:sz w:val="22"/>
          <w:szCs w:val="22"/>
        </w:rPr>
        <w:t xml:space="preserve">1. </w:t>
        <w:tab/>
        <w:t xml:space="preserve">Tuto smlouvu lze ukončit písemnou dohodou smluvních stran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 </w:t>
        <w:tab/>
        <w:t xml:space="preserve">Poskytovatel je oprávněn tuto smlouvu písemně vypovědět s výpovědní dobou 7 dnů běžící ode dne následujícího po dni doručení výpovědi příjemci v těchto případech:   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>a) pokud příjemce v žádosti o dotaci či v souvislosti s ní uvedl jakékoliv nepravdivé skutečnosti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rušil-li příjemce tuto smlouvu zvlášť závažným způsobem, tj. pokud použil dotaci, byť jen zčásti, v rozporu s jejím sjednaným účelem, neumožnil kontrolu čerpání dotace (včetně svého účetnictví) nebo porušil některou z povinností dle odst. 8 čl. II. této smlouvy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Příjemce je oprávněn, nehodlá-li dotaci vůbec použít, tuto smlouvu před použitím dotace písemně vypovědět s výpovědní dobou 7 dnů běžící ode dne následujícího po dni doručení výpovědi poskytovateli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4. </w:t>
        <w:tab/>
        <w:t xml:space="preserve">V případě výpovědi této smlouvy kteroukoliv smluvní stranou je příjemce povinen dotaci v její plné výši vrátit na účet poskytovatele uvedený v odst. 7 čl. II. této smlouvy či v hotovosti v pokladně v sídle poskytovatele, a to nejpozději do 7 dnů po uplynutí výpovědní doby. Nevrátí-li příjemce poskytnutou dotaci včas, považují se nevrácené prostředky za zadržené ve smyslu § 22 ZORP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V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1.</w:t>
        <w:tab/>
        <w:t>Případné změny a doplňky této smlouvy je možné činit pouze písemně formou oboustranně podepsaných číslovaných dodatků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 </w:t>
        <w:tab/>
        <w:t>Smluvní strany shodně prohlašují, že smlouvu uzavírají z vážné a svobodné vůle, její obsah může kterákoliv strana zveřejnit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3.</w:t>
        <w:tab/>
        <w:t xml:space="preserve">Tato smlouva je sepsána ve třech vyhotoveních, z nichž poskytovatel obdrží dvě a příjemce jedno vyhotovení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Vztahy touto smlouvou neupravené se řídí právním řádem České republiky zejména ustanoveními ZORP, ustanoveními § 159 až § 170 správního řádu a příslušnými ustanoveními zákona č. 89/2012 Sb., občanský záko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5.  Tato smlouva nabývá platnosti dnem jejího podpisu oběma smluvními stranami. V případě, že dotace poskytovaná touto smlouvou nepřevyšuje 50 tis. Kč, nabývá tato smlouva účinnosti dnem její platnosti. Je-li dotace poskytovaná touto smlouvou vyšší než 50 tis. Kč, nabývá tato smlouva účinnosti dnem jejího uveřejnění v registru smluv dle zákona č. 340/2015 Sb., o zvláštních podmínkách účinnosti některých smluv, uveřejňování těchto smluv a o registru smluv (zákon o registru smluv). Smluvní strany s uveřejněním této smlouvy v registru smluv výslovně souhlasí a dohodly se, že smlouvu v registru smluv uveřejní poskytovatel. Příjemce je povinen poskytnout k tomu poskytovateli potřebnou součinnost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6.</w:t>
        <w:tab/>
        <w:t>Poskytnutí dotace příjemci a uzavření této smlouvy schválilo Zastupitelstvo města Dobrušky na svém zasedání konaném dne 13.03.2023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V Dobrušce dne 09.06.2023</w:t>
        <w:tab/>
        <w:t>V Rychnově nad Kněžnou dne 07.06.2023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Za poskytovatele:</w:t>
        <w:tab/>
        <w:t xml:space="preserve">Za příjemce: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/>
      </w:pPr>
      <w:r>
        <w:rPr>
          <w:sz w:val="22"/>
          <w:szCs w:val="22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Miroslav Sixta </w:t>
        <w:tab/>
        <w:t>Mgr. Martin Vlasák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starosta</w:t>
        <w:tab/>
        <w:t>předseda spolku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9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b w:val="false"/>
      <w:i w:val="false"/>
      <w:color w:val="000000"/>
      <w:sz w:val="24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0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dobruska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4:00Z</dcterms:created>
  <dc:creator>radochd</dc:creator>
  <dc:description/>
  <cp:keywords/>
  <dc:language>en-US</dc:language>
  <cp:lastModifiedBy>Brandová Adéla</cp:lastModifiedBy>
  <cp:lastPrinted>2023-06-02T12:16:00Z</cp:lastPrinted>
  <dcterms:modified xsi:type="dcterms:W3CDTF">2023-06-09T06:44:00Z</dcterms:modified>
  <cp:revision>2</cp:revision>
  <dc:subject/>
  <dc:title>Smlouva o poskytnutí příspěvku na činnost</dc:title>
</cp:coreProperties>
</file>