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/>
      </w:pPr>
      <w:r>
        <w:rPr/>
        <w:t>V Kutné Hoře dne 8.6.2023</w:t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Č.j. 482/20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RA KH s.r.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benice 151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Kolín 2</w:t>
      </w:r>
    </w:p>
    <w:p>
      <w:pPr>
        <w:pStyle w:val="Normal"/>
        <w:ind w:firstLine="708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a základě zaslané cenové nabídky ze dne 5.6.203 u Vás objednáváme server s následujícími parametr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PE PL DL360g 10 4210R (2,4G/10C) 32 G MR416i-a/4Gssb 8SFF 800VV 1 /2  4x1G366FLR EIR NBD333 1U      </w:t>
        <w:tab/>
        <w:tab/>
        <w:tab/>
        <w:tab/>
        <w:tab/>
        <w:t>1 x</w:t>
      </w:r>
    </w:p>
    <w:p>
      <w:pPr>
        <w:pStyle w:val="Normal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PE 1.92TB SATA 6G Mixed Use SFF BC Multi Vedor SSD (Gen10Plus)  8 x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PE 32GB (1x32GB) Dual Rank x 4 DDR-2933 CAS-21-21-21 Registred Smart Memory Kit                                           5 x</w:t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Courier New" w:ascii="Courier New" w:hAnsi="Courier New"/>
          <w:sz w:val="20"/>
          <w:szCs w:val="20"/>
        </w:rPr>
        <w:t>Celková hodnota serveru je 206 086 Kč bez DPH, 249 364 Kč včetně DPH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Úhrada bude provedena na základě Vámi vystavené faktury, objednané zboží prosíme dodat na adresu školy nejpozději do 20.6.2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7:00Z</dcterms:created>
  <dc:creator>Martina Lísková</dc:creator>
  <dc:description/>
  <cp:keywords/>
  <dc:language>en-US</dc:language>
  <cp:lastModifiedBy>Martina Lísková</cp:lastModifiedBy>
  <cp:lastPrinted>2006-11-24T08:17:00Z</cp:lastPrinted>
  <dcterms:modified xsi:type="dcterms:W3CDTF">2023-06-08T16:26:00Z</dcterms:modified>
  <cp:revision>4</cp:revision>
  <dc:subject/>
  <dc:title>Základní škola Kutná Hora, Kremnická 98</dc:title>
</cp:coreProperties>
</file>