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1" w:type="dxa"/>
        <w:jc w:val="left"/>
        <w:tblInd w:w="4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</w:tblGrid>
      <w:tr>
        <w:trPr>
          <w:trHeight w:val="246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WANIE TRADE s.r.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á 716/2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Prah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0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E DNE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IZUJE/LINKA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Á-LÁZN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Sloup  584 459 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26. 9. 202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Dobrý den, objednáváme u Vás tematické školení „Zpětná vazba při realizaci tranzitních programů ve školství včetně příkladů dobré praxe“ pro 18 pedagogických pracovníků. Jednotlivá školení proběhnou u nás ve škole na adrese 790 61 Lipová-lázně 458. Obsah jednotlivých školení a prezenční listiny nám pošlete společně s fakturou. Školení je financováno z projektu „Tranzitní program na SŠř a OU Lipová – lázně“ od MŠMT. Do textu faktury uveďte číslo projektu: CZ.02.3.62/0.0/0.0/19-077/0016803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Detaily a termíny konání školení domluvte přímo se mnou tel. 584 459 331, 732 816 252, email: reditel@oulipova.c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ředem děkuji a s pozdrav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156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Dr. Libor Vrána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editel ško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sz w:val="16"/>
      </w:rPr>
      <w:t xml:space="preserve">spojovatelka    584 459 330                           bankovní spojení: KB Jeseník                                                                   IČO: 00843032                                                                      </w:t>
    </w:r>
  </w:p>
  <w:p>
    <w:pPr>
      <w:pStyle w:val="Normal"/>
      <w:rPr/>
    </w:pPr>
    <w:r>
      <w:rPr>
        <w:sz w:val="16"/>
      </w:rPr>
      <w:t xml:space="preserve">Václav Sloup   605 531 406                     </w:t>
    </w:r>
    <w:r>
      <w:rPr>
        <w:bCs/>
        <w:sz w:val="16"/>
      </w:rPr>
      <w:t xml:space="preserve">      číslo účtu:  17231841 / 0100</w:t>
      <w:tab/>
      <w:t xml:space="preserve">                                                               nejsme plátci DPH</w:t>
    </w:r>
  </w:p>
  <w:p>
    <w:pPr>
      <w:pStyle w:val="Normal"/>
      <w:rPr/>
    </w:pPr>
    <w:r>
      <w:rPr>
        <w:sz w:val="16"/>
      </w:rPr>
      <w:t xml:space="preserve">sloup@oulipova.cz     </w:t>
      <w:tab/>
      <w:t xml:space="preserve">                  info@oulip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8"/>
        <w:szCs w:val="28"/>
      </w:rPr>
    </w:pPr>
    <w:r>
      <w:rPr>
        <w:sz w:val="28"/>
        <w:szCs w:val="28"/>
      </w:rPr>
      <w:t>Střední škola řemesel a Odborné učiliště Lipová – lázně</w:t>
    </w:r>
  </w:p>
  <w:p>
    <w:pPr>
      <w:pStyle w:val="Normal"/>
      <w:pBdr>
        <w:bottom w:val="single" w:sz="4" w:space="1" w:color="000000"/>
      </w:pBdr>
      <w:jc w:val="center"/>
      <w:rPr>
        <w:sz w:val="24"/>
        <w:szCs w:val="24"/>
      </w:rPr>
    </w:pPr>
    <w:r>
      <w:rPr/>
      <w:t xml:space="preserve"> </w:t>
    </w:r>
    <w:r>
      <w:rPr>
        <w:sz w:val="24"/>
        <w:szCs w:val="24"/>
      </w:rPr>
      <w:t>790 61 Lipová-lázně 458                                      www.oulipova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4:00Z</dcterms:created>
  <dc:creator>Klčová</dc:creator>
  <dc:description/>
  <dc:language>en-US</dc:language>
  <cp:lastModifiedBy>Václav Sloup</cp:lastModifiedBy>
  <cp:lastPrinted>2022-03-28T08:30:00Z</cp:lastPrinted>
  <dcterms:modified xsi:type="dcterms:W3CDTF">2023-05-30T06:37:00Z</dcterms:modified>
  <cp:revision>3</cp:revision>
  <dc:subject/>
  <dc:title>ODBORNÉ UČILIŠTĚ, PRAKTICKÁ ŠKOLA A UČILIŠTĚ, LIPOVÁ-LÁZNĚ</dc:title>
</cp:coreProperties>
</file>