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0"/>
        <w:gridCol w:w="1228"/>
        <w:gridCol w:w="5954"/>
        <w:gridCol w:w="1276"/>
      </w:tblGrid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ř.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v. číslo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ázev a popis majet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řizovací cena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0563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bule mobilní stojanov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94,4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056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bule mobilní stoja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94,4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0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pracovovní s nádstavbou 1200x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48,92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0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počítačový 1100x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68,37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0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počítačový 1100x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68,37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0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počítačový 1100x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68,37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0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počítačový 1100x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68,37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0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počítačový 1100x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68,37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0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počítačový 1100x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68,37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0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počítačový 1100x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68,37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0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počítačový 1100x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68,37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173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bule magnetická Buss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64,5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5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ipchart LEGA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24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5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čítač řídící pro frézu a soust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138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5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čítač řídící pro frézu a soust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138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da příslušenství k soustru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26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ustruh EMCO CONCEPT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4 101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da příslušenství k fré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93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éza EMCOCONC 155/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86 676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EMCO 3D VIEW FRÉZ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152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EMCO 3D VIEW SOUSTRU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152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čítač řídící pro frézu a soust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138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čítač řídící pro frézu a soust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138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čítač řídící pro frézu a soust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138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čítač řídící pro frézu a soust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138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čítač řídící pro fré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138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čítač řídící pro frézu a soust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138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čítač řídící pro frézu a soust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138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EMCO WINNC SINUMERIC MUL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 29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EMCO WINNC SINUMERIC MUL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 29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EMCO WINNC HAIDENHAIN TNC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 29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EMCO WINNC GE FANUS MUL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 29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ipchart LEGA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24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6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50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50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50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50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50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50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7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8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9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átno MV ROLLF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0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átno MV ROLLF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0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átno MV ROLLF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0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0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0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ůl mobilní 80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ADOBE CSSE 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2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ADOBE CSSE 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2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ADOBE CSSE 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2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ADOBE CSSE 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2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ADOBE CSSE 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25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COREL DGS 11 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50,00</w:t>
            </w:r>
          </w:p>
        </w:tc>
      </w:tr>
      <w:tr>
        <w:trPr>
          <w:trHeight w:val="2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022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ftware COREL DGS 11 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5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                         5 483 966,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8:00Z</dcterms:created>
  <dc:creator>Ing. Vítězslav Doleží</dc:creator>
  <dc:description/>
  <dc:language>en-US</dc:language>
  <cp:lastModifiedBy>komendova</cp:lastModifiedBy>
  <dcterms:modified xsi:type="dcterms:W3CDTF">2017-06-09T07:58:00Z</dcterms:modified>
  <cp:revision>2</cp:revision>
  <dc:subject/>
  <dc:title/>
</cp:coreProperties>
</file>