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5/2023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6.06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endelova, příspěvková organi</w:t>
        <w:tab/>
      </w:r>
      <w:r>
        <w:rPr>
          <w:rFonts w:cs="Arial" w:ascii="Arial Narrow" w:hAnsi="Arial Narrow"/>
          <w:b/>
          <w:sz w:val="18"/>
          <w:szCs w:val="18"/>
        </w:rPr>
        <w:t>Zámeček Petrovice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insteinova č.p.2871/8, Karviná, 733 01  KARVINÁ</w:t>
        <w:tab/>
        <w:t>Prstná č. p. 1, 73572 Petrovice u Karviné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388</w:t>
        <w:tab/>
        <w:t>IČO: 06196586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06196586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07-1721593349/0800  </w:t>
        <w:tab/>
        <w:t>Číslo účtu: 336336333/55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Objednáváme občerstvení na akci Ukončení školního roku dne 23. 6. 2023 dle vaší cenové nabídky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xxxxxx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71 44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8. 6. 2023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ENDELOV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Einsteinova 2871/8, 733 01 Karviná-Hranice  |  IČO: 6233138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 311 919,  739 667 204 | E-mail: e-podatelna@mendelova.cz | Datová schránka: x86rahg | Web:</w:t>
    </w:r>
    <w:r>
      <w:rPr>
        <w:rFonts w:cs="Arial"/>
        <w:color w:val="808080"/>
        <w:sz w:val="16"/>
        <w:szCs w:val="16"/>
      </w:rPr>
      <w:t xml:space="preserve"> www.mendelov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701" w:hanging="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52705</wp:posOffset>
          </wp:positionV>
          <wp:extent cx="2656205" cy="56769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ktury@mendelov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7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3-06-08T08:26:00Z</dcterms:modified>
  <cp:revision>4</cp:revision>
  <dc:subject/>
  <dc:title/>
</cp:coreProperties>
</file>