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latá Pec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a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em Drahošem, jedna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lní nám. 11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8773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787733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/>
          <w:bCs/>
          <w:sz w:val="22"/>
          <w:szCs w:val="22"/>
        </w:rPr>
        <w:t>na Závěrečném galakoncertu festivalu Zlatá Pecka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 se šéfdirigentem Stanislavem Vavřínk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0. 9. 2023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kova síň Domu hudby (DH), Sukova tř. 1260,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koušky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7. 9. 2023, 9.00 – 13.00 hod., Sukova síň Domu hudby (DH), Pardubic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8. 9. 2023, 9.00 – 12.00 hod., Sukova síň DH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0. 9. 2023,16.00 – 18.00 hod. (generálka), Sukova síň DH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le přílohy č.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nejsou předměte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Kristýna Fílová (S), Daniel Matoušek (T), Richard Kollert (vno)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 xml:space="preserve">Jan Čmelja (pf), Dagmar Pecková (průvodní slovo)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8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osm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ronájem příslušného prostoru pro konání předmětného koncertu a generální zkoušky a prostoru pro raut – na základě přefakturace od filharmoni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honoráře sólistům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příslušného prostoru pro konání zkouš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>zajistí a uhradí pronájem příslušného prostoru pro generální zkoušku, koncert a raut, poté tyto náklady přefakturuje pořadateli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>zajistí přípravu sálu pro konání koncertu, uzamykatelné šatny pro dirigenta a sólist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bookmarkStart w:id="0" w:name="_Hlk136437886"/>
      <w:bookmarkEnd w:id="0"/>
      <w:r>
        <w:rPr>
          <w:rFonts w:cs="Arial" w:ascii="Arial Narrow" w:hAnsi="Arial Narrow"/>
          <w:sz w:val="22"/>
          <w:szCs w:val="22"/>
        </w:rPr>
        <w:t>zajistí a uhradí notový materiál pro orchestr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bookmarkStart w:id="1" w:name="_Hlk136437886"/>
      <w:bookmarkEnd w:id="1"/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Martina Straková, agentura CAMERATA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production@camerata.cz</w:t>
        </w:r>
      </w:hyperlink>
      <w:r>
        <w:rPr>
          <w:rFonts w:cs="Arial" w:ascii="Arial Narrow" w:hAnsi="Arial Narrow"/>
          <w:sz w:val="22"/>
          <w:szCs w:val="22"/>
        </w:rPr>
        <w:t>, tel. 776 356 689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2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2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23. květ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raz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 Draho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Příloha č. 1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ogram Závěrečného koncertu festivalu Zlatá Pecka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. Mendelssohn-Bartholdy – Koncert pro klavír a orchestr č. 1 g moll op. 25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. I. Čajkovskij – Koncert pro housle a orchestr D dur op. 35 – 1. věta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. A. Mozart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urch Zärtlichkeit und Schmeicheln (Blonde, Die Entführung aus dem Serail) </w:t>
      </w:r>
    </w:p>
    <w:p>
      <w:pPr>
        <w:pStyle w:val="Normal"/>
        <w:spacing w:before="0" w:after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si fan tutte – předehra </w:t>
        <w:br/>
        <w:t>Un'aura amorosa (Ferrando, Cosi fan tutte)  </w:t>
        <w:br/>
        <w:t xml:space="preserve">Fra gli amplessi (Fiordiligi, Ferrando, Cosi fan tutte)  </w:t>
        <w:br/>
        <w:t xml:space="preserve">Ach, ich fühl's (Pamina, Die Zauberflöte)  </w:t>
        <w:br/>
        <w:t>Wie stark ist nicht dein Zauberton (Tamino, Die Zauberflöte) </w:t>
        <w:br/>
        <w:t xml:space="preserve">Papa duet (Papagena, Papageno, Die Zauberflöte) – přídavek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hyperlink" Target="mailto:production@camerat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9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06-08T08:09:00Z</dcterms:modified>
  <cp:revision>2</cp:revision>
  <dc:subject/>
  <dc:title/>
</cp:coreProperties>
</file>