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latá Pec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a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em Drahošem, jedna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kolní nám. 11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8773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787733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/>
          <w:bCs/>
          <w:sz w:val="22"/>
          <w:szCs w:val="22"/>
        </w:rPr>
        <w:t>na hlavním koncertu festivalu Zlatá Pecka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8. 8. 2023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koušky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24. 8. 2023, 9.00 – 13.00 hod., Sukova síň Domu (DH), Sukova tř. 1260, Pardubice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6. 8. 2023, 9.00 – 12.00, 13.00 – 16.00 hod., Sukova síň DH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8. 8. 2023,15.30 – 17.30 hod. (generálka), Fibichův sál, Chrud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J. Strauss: Netopýr – výběr z operet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(nejsou předměte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této smlouvy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Jan Kuče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 xml:space="preserve">Sólisté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 w:eastAsia="de-DE"/>
              </w:rPr>
              <w:t>Josef Moravec, Lucie Hájková, Kristýna Fílová, Veronika Bajerová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 w:eastAsia="de-DE"/>
              </w:rPr>
              <w:t>Vincenc Ignác Novotný, Petr Mikeska, David Nykl, Dagmar Pecková, Petr Brukn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  <w:lang w:val="de-DE" w:eastAsia="de-D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  <w:lang w:val="de-DE" w:eastAsia="de-D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36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třicetšes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3: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2 osoby pro výpomoc při stěhování hudebních nástrojů, přítomnost ve 13 hodin v den koncertu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příslušného prostoru pro konání zkoušek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notový materiál pro orchestr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Martina Straková, agentura CAMERATA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production@camerata.cz</w:t>
        </w:r>
      </w:hyperlink>
      <w:r>
        <w:rPr>
          <w:rFonts w:cs="Arial" w:ascii="Arial Narrow" w:hAnsi="Arial Narrow"/>
          <w:sz w:val="22"/>
          <w:szCs w:val="22"/>
        </w:rPr>
        <w:t>, tel. 776 356 689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31. května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Praz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 Draho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ova@kfpar.cz" TargetMode="External"/><Relationship Id="rId4" Type="http://schemas.openxmlformats.org/officeDocument/2006/relationships/hyperlink" Target="mailto:production@camerat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8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3-06-08T08:08:00Z</dcterms:modified>
  <cp:revision>2</cp:revision>
  <dc:subject/>
  <dc:title/>
</cp:coreProperties>
</file>