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mlouva o poskytnutí dotac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0"/>
        </w:rPr>
        <w:t>č. 376-2017-OÚaHR/VO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Smluvní str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město Jablonec nad Nisou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Mírové náměstí 3100/19, 467 51 Jablonec nad Nisou</w:t>
      </w:r>
    </w:p>
    <w:p>
      <w:pPr>
        <w:pStyle w:val="Normal"/>
        <w:jc w:val="both"/>
        <w:rPr/>
      </w:pPr>
      <w:r>
        <w:rPr/>
        <w:t xml:space="preserve">zastoupené      </w:t>
        <w:tab/>
        <w:t>: Ing. Petrem Beitlem, primátorem</w:t>
      </w:r>
    </w:p>
    <w:p>
      <w:pPr>
        <w:pStyle w:val="Normal"/>
        <w:jc w:val="both"/>
        <w:rPr/>
      </w:pPr>
      <w:r>
        <w:rPr/>
        <w:t>IČ</w:t>
        <w:tab/>
        <w:tab/>
        <w:tab/>
        <w:t>: 00262340</w:t>
      </w:r>
    </w:p>
    <w:p>
      <w:pPr>
        <w:pStyle w:val="Normal"/>
        <w:jc w:val="both"/>
        <w:rPr/>
      </w:pPr>
      <w:r>
        <w:rPr/>
        <w:t>Bankovní spojení</w:t>
        <w:tab/>
        <w:t>: Česká spořitelna, a.s.</w:t>
      </w:r>
    </w:p>
    <w:p>
      <w:pPr>
        <w:pStyle w:val="Normal"/>
        <w:jc w:val="both"/>
        <w:rPr/>
      </w:pPr>
      <w:r>
        <w:rPr/>
        <w:t>Číslo účtu</w:t>
        <w:tab/>
        <w:tab/>
        <w:t>: 182-963238329/080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deněk Petříček, nar. xx. x. 1968</w:t>
      </w:r>
    </w:p>
    <w:p>
      <w:pPr>
        <w:pStyle w:val="Normal"/>
        <w:jc w:val="both"/>
        <w:rPr/>
      </w:pPr>
      <w:r>
        <w:rPr/>
        <w:t>bydliště</w:t>
        <w:tab/>
        <w:tab/>
        <w:t xml:space="preserve"> : Xxxxxxxxx xxx/xx, xxx xx Jablonec nad Nisou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Veronikou Čížkovou</w:t>
      </w:r>
    </w:p>
    <w:p>
      <w:pPr>
        <w:pStyle w:val="Normal"/>
        <w:jc w:val="both"/>
        <w:rPr/>
      </w:pPr>
      <w:r>
        <w:rPr/>
        <w:t>na základě plné moci ze dne 9. 8. 2016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</w:t>
      </w:r>
    </w:p>
    <w:p>
      <w:pPr>
        <w:pStyle w:val="Normal"/>
        <w:jc w:val="both"/>
        <w:rPr>
          <w:b/>
          <w:b/>
        </w:rPr>
      </w:pPr>
      <w:r>
        <w:rPr/>
        <w:t>Bankovní spojení</w:t>
        <w:tab/>
        <w:t xml:space="preserve"> : 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ěra Petříčková, nar. xx. x. 1968</w:t>
      </w:r>
    </w:p>
    <w:p>
      <w:pPr>
        <w:pStyle w:val="Normal"/>
        <w:jc w:val="both"/>
        <w:rPr/>
      </w:pPr>
      <w:r>
        <w:rPr/>
        <w:t>bydliště</w:t>
        <w:tab/>
        <w:tab/>
        <w:t xml:space="preserve"> : Xxxxxxxxx xxx/xx, xxx xx Jablonec nad Nisou</w:t>
      </w:r>
    </w:p>
    <w:p>
      <w:pPr>
        <w:pStyle w:val="Normal"/>
        <w:jc w:val="both"/>
        <w:rPr/>
      </w:pPr>
      <w:r>
        <w:rPr/>
        <w:t xml:space="preserve">zastoupená </w:t>
        <w:tab/>
        <w:tab/>
        <w:t xml:space="preserve"> : Veronikou Čížkovou</w:t>
      </w:r>
    </w:p>
    <w:p>
      <w:pPr>
        <w:pStyle w:val="Normal"/>
        <w:jc w:val="both"/>
        <w:rPr/>
      </w:pPr>
      <w:r>
        <w:rPr/>
        <w:t>na základě plné moci ze dne 9. 8. 2016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</w:t>
      </w:r>
    </w:p>
    <w:p>
      <w:pPr>
        <w:pStyle w:val="Normal"/>
        <w:jc w:val="both"/>
        <w:rPr>
          <w:b/>
          <w:b/>
        </w:rPr>
      </w:pPr>
      <w:r>
        <w:rPr/>
        <w:t>Bankovní spojení</w:t>
        <w:tab/>
        <w:t xml:space="preserve"> : 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arie Korecová, nar. xx. x. 1928</w:t>
      </w:r>
    </w:p>
    <w:p>
      <w:pPr>
        <w:pStyle w:val="Normal"/>
        <w:jc w:val="both"/>
        <w:rPr/>
      </w:pPr>
      <w:r>
        <w:rPr/>
        <w:t>bydliště</w:t>
        <w:tab/>
        <w:tab/>
        <w:t xml:space="preserve"> : Xxxxxxxxx xxx/xx, xxx xx Jablonec nad Nisou</w:t>
      </w:r>
    </w:p>
    <w:p>
      <w:pPr>
        <w:pStyle w:val="Normal"/>
        <w:jc w:val="both"/>
        <w:rPr/>
      </w:pPr>
      <w:r>
        <w:rPr/>
        <w:t xml:space="preserve">zastoupená </w:t>
        <w:tab/>
        <w:tab/>
        <w:t xml:space="preserve"> : Veronikou Čížkovou</w:t>
      </w:r>
    </w:p>
    <w:p>
      <w:pPr>
        <w:pStyle w:val="Normal"/>
        <w:jc w:val="both"/>
        <w:rPr/>
      </w:pPr>
      <w:r>
        <w:rPr/>
        <w:t>na základě plné moci ze dne 9. 8. 2016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</w:t>
      </w:r>
    </w:p>
    <w:p>
      <w:pPr>
        <w:pStyle w:val="Normal"/>
        <w:jc w:val="both"/>
        <w:rPr>
          <w:b/>
          <w:b/>
        </w:rPr>
      </w:pPr>
      <w:r>
        <w:rPr/>
        <w:t>Bankovní spojení</w:t>
        <w:tab/>
        <w:t xml:space="preserve"> : 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ndřej Čížek, nar. x. xx. 1992</w:t>
      </w:r>
    </w:p>
    <w:p>
      <w:pPr>
        <w:pStyle w:val="Normal"/>
        <w:jc w:val="both"/>
        <w:rPr/>
      </w:pPr>
      <w:r>
        <w:rPr/>
        <w:t>bydliště</w:t>
        <w:tab/>
        <w:tab/>
        <w:t xml:space="preserve"> : Xxxxxxxxx xxx/xx, xxx xx Jablonec nad Nisou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Veronikou Čížkovou</w:t>
      </w:r>
    </w:p>
    <w:p>
      <w:pPr>
        <w:pStyle w:val="Normal"/>
        <w:jc w:val="both"/>
        <w:rPr/>
      </w:pPr>
      <w:r>
        <w:rPr/>
        <w:t>na základě plné moci ze dne 17. 9. 2016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</w:t>
      </w:r>
    </w:p>
    <w:p>
      <w:pPr>
        <w:pStyle w:val="Normal"/>
        <w:jc w:val="both"/>
        <w:rPr>
          <w:b/>
          <w:b/>
        </w:rPr>
      </w:pPr>
      <w:r>
        <w:rPr/>
        <w:t>Bankovní spojení</w:t>
        <w:tab/>
        <w:t xml:space="preserve"> : xxxxxxxxxxxxxxx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xxxxxxxxx/xxxx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Cs w:val="22"/>
        </w:rPr>
        <w:t xml:space="preserve">Ve smyslu zákona č. 128/2000 Sb., o obcích, ve znění pozdějších předpisů, zákona </w:t>
        <w:br/>
        <w:t>č. 250/2000 Sb., o rozpočtových pravidlech územních rozpočtů, ve znění pozdějších předpisů, poskytuje poskytovatel příjemci účelovou neinvestiční dotaci z rozpočtu Statutárního města Jablonce nad Nisou (dále jen „Dotace“) na účel uvedený v čl. I. smlouvy a příjemce tuto dotaci v souladu se stanoveným účelem a podmínkami přijímá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Smluvní strany uzavírají smlouvu o poskytnutí </w:t>
      </w:r>
      <w:r>
        <w:rPr>
          <w:b/>
        </w:rPr>
        <w:t>účelové neinvestiční</w:t>
      </w:r>
      <w:r>
        <w:rPr/>
        <w:t xml:space="preserve"> </w:t>
      </w:r>
      <w:r>
        <w:rPr>
          <w:b/>
        </w:rPr>
        <w:t>dotace</w:t>
      </w:r>
      <w:r>
        <w:rPr/>
        <w:t xml:space="preserve"> na projekt pod názvem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va fasády - Jiráskova 768/14“,</w:t>
      </w:r>
    </w:p>
    <w:p>
      <w:pPr>
        <w:pStyle w:val="Normal"/>
        <w:ind w:left="284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both"/>
        <w:rPr/>
      </w:pPr>
      <w:r>
        <w:rPr/>
        <w:t xml:space="preserve">který byl schválen usnesením Zastupitelstva města Jablonec nad Nisou č. ZM/186/2016 </w:t>
        <w:br/>
        <w:t>ze dne 20. 10. 2016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Příjemce se na základě této smlouvy zavazuje použít prostředky výhradně na úhradu nákladů spojených s obnovou</w:t>
      </w:r>
      <w:r>
        <w:rPr>
          <w:color w:val="FF0000"/>
        </w:rPr>
        <w:t xml:space="preserve"> </w:t>
      </w:r>
      <w:r>
        <w:rPr/>
        <w:t>bytového domu č. p.</w:t>
      </w:r>
      <w:r>
        <w:rPr>
          <w:color w:val="FF0000"/>
        </w:rPr>
        <w:t xml:space="preserve"> </w:t>
      </w:r>
      <w:r>
        <w:rPr/>
        <w:t xml:space="preserve">768, Jiráskova 14, 466 01 Jablonec nad Nisou. V rámci obnovy objektu bude opravena omítka vč. zdobných prvků na přední </w:t>
        <w:br/>
        <w:t>a zadní straně objektu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Fyzická realizace akce je plánována na období od 15. 5. do 20. 10. 2017. Zhotovitelem díla</w:t>
      </w:r>
      <w:r>
        <w:rPr>
          <w:color w:val="FF0000"/>
        </w:rPr>
        <w:t xml:space="preserve"> </w:t>
      </w:r>
      <w:r>
        <w:rPr/>
        <w:t>je Pavel Odvárka, IČ 66664187, Rynoltická 115,463 02 Liberec 33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Účelová investiční dotace není poskytnuta v režimu „de minimis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 xml:space="preserve">Celková výše účelové neinvestiční dotace z rozpočtu Statutárního města Jablonec nad Nisou činí </w:t>
      </w:r>
      <w:r>
        <w:rPr>
          <w:b/>
        </w:rPr>
        <w:t>100.000,-- Kč</w:t>
      </w:r>
      <w:r>
        <w:rPr/>
        <w:t xml:space="preserve"> (jednostotisíckorunčeských). Výše poskytnuté dotace je limitní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66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18"/>
      </w:tblGrid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výdaje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432.515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způsobilé výda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432.515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mě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00.000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účast příjemce dot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332.515,00 Kč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/>
      </w:pPr>
      <w:r>
        <w:rPr/>
        <w:t>Může dojít ke snížení výše dotace schválené zastupitelstvem města, a to v případě snížení skutečně vynaložených neinvestičních způsobilých výdaj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Po ukončení realizace akce a schválení závěrečného vyúčtování, město vyplatí příjemci schválenou dotaci, a to do 20 pracovních dnů ode dne schválení závěrečného vyúčtování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 xml:space="preserve">Ze strany poskytovatele resp. příkazce finanční operace bude příjemci zaslán </w:t>
        <w:br/>
        <w:t>dopis o uvolněných finančních prostředcí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Na poskytnutí dotace není právní nárok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lánek 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Příjemce se zavazuje použít poskytnuté finanční prostředky hospodárným způsobem </w:t>
        <w:br/>
        <w:t>a pouze k účelu uvedenému v Článku I. této smlouvy a v souladu s podmínkami v této smlouvě uvedený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 xml:space="preserve">ch prostředků povede příjemce samostatnou průkaznou evidenci veškerých originálů dokladů vztahujících se k projektu </w:t>
        <w:br/>
        <w:t xml:space="preserve">po dobu jeho realizace a udržitelnosti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Termínem ukončení realizace projektu se rozumí ukončení veškerých aktivit na projektu. Nejzazší termín ukončení realizace projektu je stanoven </w:t>
      </w:r>
      <w:r>
        <w:rPr>
          <w:b/>
        </w:rPr>
        <w:t>do</w:t>
      </w:r>
      <w:r>
        <w:rPr/>
        <w:t xml:space="preserve"> </w:t>
      </w:r>
      <w:r>
        <w:rPr>
          <w:b/>
        </w:rPr>
        <w:t>31. 10. 2017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Projekt musí být vyúčtován do 20 pracovních dnů po ukončení realizace, </w:t>
        <w:br/>
        <w:t xml:space="preserve">tj. </w:t>
      </w:r>
      <w:r>
        <w:rPr>
          <w:b/>
        </w:rPr>
        <w:t>do</w:t>
      </w:r>
      <w:r>
        <w:rPr/>
        <w:t xml:space="preserve"> </w:t>
      </w:r>
      <w:r>
        <w:rPr>
          <w:b/>
        </w:rPr>
        <w:t>29. 11. 2017</w:t>
      </w:r>
      <w:r>
        <w:rPr/>
        <w:t xml:space="preserve">. Projekt musí být vyúčtován formou závěrečného vyúčtování na příslušném formuláři uvedeném v příloze č. 1 této smlouvy, který musí být do stanoveného termínu předložen oddělení dotací odboru územního a hospodářského rozvoje Magistrátu města Jablonec nad Nisou. </w:t>
      </w:r>
    </w:p>
    <w:p>
      <w:pPr>
        <w:pStyle w:val="Odstavecseseznamem"/>
        <w:ind w:left="284" w:hanging="284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Do způsobilých výdajů na realizaci projektu se započítávají jen výdaje, které vzniknou příjemci v souvislosti s realizací projektu dle čl. I této smlouvy a v termínu dle č. III. odst. 3 této smlouvy. Datum způsobilosti výdajů začíná dnem schválení žádosti o dotaci příslušným orgánem města. DPH je považováno za způsobilý výdaj v případě, kdy příjemce není plátcem DPH nebo neuplatňuje v souvislosti s realizací projektu dle čl. I této smlouvy nárok na odpočet DPH na vstup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Příjemce předložil k podpisu smlouvy následující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Cs/>
          <w:iCs/>
        </w:rPr>
        <w:t xml:space="preserve">oběma stranami podepsanou </w:t>
      </w:r>
      <w:r>
        <w:rPr>
          <w:b/>
          <w:bCs/>
          <w:iCs/>
        </w:rPr>
        <w:t>smlouvu o dílo</w:t>
      </w:r>
      <w:r>
        <w:rPr>
          <w:bCs/>
          <w:iCs/>
        </w:rPr>
        <w:t xml:space="preserve"> na realizaci příslušného opatření uzavřenou mezi zástupcem příjemce dotace a zhotovitelem projektu, která obsahuje:</w:t>
      </w:r>
    </w:p>
    <w:p>
      <w:pPr>
        <w:pStyle w:val="Normal"/>
        <w:numPr>
          <w:ilvl w:val="0"/>
          <w:numId w:val="2"/>
        </w:numPr>
        <w:spacing w:before="80" w:after="0"/>
        <w:ind w:left="709" w:hanging="142"/>
        <w:jc w:val="both"/>
        <w:rPr>
          <w:bCs/>
          <w:iCs/>
          <w:strike/>
        </w:rPr>
      </w:pPr>
      <w:r>
        <w:rPr>
          <w:bCs/>
          <w:iCs/>
        </w:rPr>
        <w:t>oceněný položkový rozpočet zhotovitele akce a časový harmonogram,</w:t>
      </w:r>
    </w:p>
    <w:p>
      <w:pPr>
        <w:pStyle w:val="Normal"/>
        <w:spacing w:before="80" w:after="0"/>
        <w:ind w:left="709" w:hanging="142"/>
        <w:jc w:val="both"/>
        <w:rPr/>
      </w:pPr>
      <w:r>
        <w:rPr>
          <w:bCs/>
          <w:iCs/>
        </w:rPr>
        <w:t>-</w:t>
        <w:tab/>
        <w:t>ustanovení upravující záruku za jakost a odpovědnost za vady díla ze strany zhotovitele,</w:t>
      </w:r>
    </w:p>
    <w:p>
      <w:pPr>
        <w:pStyle w:val="Normal"/>
        <w:spacing w:before="80" w:after="0"/>
        <w:ind w:left="709" w:hanging="142"/>
        <w:jc w:val="both"/>
        <w:rPr>
          <w:bCs/>
          <w:iCs/>
        </w:rPr>
      </w:pPr>
      <w:r>
        <w:rPr>
          <w:bCs/>
          <w:iCs/>
        </w:rPr>
        <w:t>-</w:t>
        <w:tab/>
        <w:t xml:space="preserve">závazek zhotovitele spolupůsobit při výkonu finanční kontroly ve smyslu zákona </w:t>
        <w:br/>
        <w:t>č. 320/2001 Sb., o finanční kontrole ve veřejné správě a o změně některých zákonů, ve znění pozdějších předpisů, po dobu realizace a udržitelnosti projektu,</w:t>
      </w:r>
    </w:p>
    <w:p>
      <w:pPr>
        <w:pStyle w:val="Normal"/>
        <w:numPr>
          <w:ilvl w:val="0"/>
          <w:numId w:val="1"/>
        </w:numPr>
        <w:spacing w:before="80" w:after="0"/>
        <w:ind w:left="709" w:hanging="283"/>
        <w:jc w:val="both"/>
        <w:rPr>
          <w:bCs/>
          <w:iCs/>
        </w:rPr>
      </w:pPr>
      <w:r>
        <w:rPr>
          <w:bCs/>
          <w:iCs/>
        </w:rPr>
        <w:t>příjemce případně předloží další doklady související s projektem vyžádané poskytovatelem dotace.</w:t>
      </w:r>
    </w:p>
    <w:p>
      <w:pPr>
        <w:pStyle w:val="Normal"/>
        <w:ind w:left="360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Příjemce je povinen bez zbytečného prodlení písemně informovat poskytovatele</w:t>
      </w:r>
      <w:r>
        <w:rPr/>
        <w:t xml:space="preserve">, oddělení dotací odboru územního a hospodářského rozvoje Magistrátu města Jablonec nad Nisou, </w:t>
      </w:r>
      <w:r>
        <w:rPr>
          <w:b/>
        </w:rPr>
        <w:t>o jakékoliv změně</w:t>
      </w:r>
      <w:r>
        <w:rPr/>
        <w:t xml:space="preserve"> v údajích uvedených ve smlouvě ohledně jeho osoby, účelu </w:t>
        <w:br/>
        <w:t>a výši dotace, termínu realizace projektu a o všech dalších okolnostech, které mají nebo by mohly mít vliv na plnění jeho povinností podle této smlouvy. To platí i po dobu udržitelnosti projektu. Město změnu vyhodnotí, pošle příjemci vyjádření a případně uzavře s příjemcem dotace Dodatek ke Smlouvě o poskytnutí dotac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realizovat projekt, na který byla poskytnuta dotace, je příjemce povinen vrátit celou částku poskytnuté dotace poskytovateli, a to nejpozději do zahájení likvidace příjemce. Pokud příjemce nevrátí do stanovených lhůt poskytnutou dotaci, stávají se prostředky dotace zadrženými ve smyslu ust. § 22 a násl. zák. č. 250/2000 Sb., a bude tak následně postupováno dle tohoto záko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/>
      </w:pPr>
      <w:r>
        <w:rPr>
          <w:b/>
        </w:rPr>
        <w:t>Doba udržitelnosti projektu je stanovena na 5 let ode dne schválení Závěrečného vyúčtování akce.</w:t>
      </w:r>
      <w:r>
        <w:rPr/>
        <w:t xml:space="preserve"> O dané skutečnosti bude příjemce informován poskytovatelem písemně.</w:t>
      </w:r>
    </w:p>
    <w:p>
      <w:pPr>
        <w:pStyle w:val="Odstavecseseznamem"/>
        <w:ind w:left="284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/>
      </w:pPr>
      <w:r>
        <w:rPr/>
        <w:t>V případě převodu nemovitosti na jiného vlastníka resp. spoluvlastníka v průběhu doby udržitelnosti projektu budou povinnosti příjemce dotace spolu s převodem vlastnických práv k nemovitosti přecházet na nového vlastníka resp. spoluvlastníka nemovitosti.</w:t>
      </w:r>
    </w:p>
    <w:p>
      <w:pPr>
        <w:pStyle w:val="Odstavecseseznamem"/>
        <w:ind w:left="284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bCs/>
        </w:rPr>
      </w:pPr>
      <w:r>
        <w:rPr/>
        <w:t xml:space="preserve">Příjemce, u něhož v době plnění Smlouvy o poskytnutí dotace (realizace a udržitelnost projektu) dojde k zániku, je povinen tuto skutečnost oznámit do 10 pracovních dnů </w:t>
        <w:br/>
        <w:t>a přednostně vypořádat vztah k rozpočtu města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/>
      </w:pPr>
      <w:r>
        <w:rPr>
          <w:b/>
        </w:rPr>
        <w:t>K závěrečnému vyúčtování</w:t>
      </w:r>
      <w:r>
        <w:rPr/>
        <w:t xml:space="preserve"> předloží příjemce dotace níže uvedené doklady: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jc w:val="both"/>
        <w:rPr/>
      </w:pPr>
      <w:r>
        <w:rPr/>
        <w:t xml:space="preserve">závěrečné vyúčtování projektu, </w:t>
      </w:r>
      <w:r>
        <w:rPr>
          <w:iCs/>
        </w:rPr>
        <w:t>viz příloha č. 1 smlouvy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iCs/>
        </w:rPr>
        <w:t>žádost o platbu, viz příloha č. 2 smlouvy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/>
      </w:pPr>
      <w:r>
        <w:rPr>
          <w:bCs/>
          <w:iCs/>
        </w:rPr>
        <w:t xml:space="preserve">kopie účetních dokladů - faktury (včetně rozpisu fakturovaných prací) a doklady </w:t>
        <w:br/>
        <w:t>o jejich úhradě (výpisy z bankovních účtů nebo pokladní doklady)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bCs/>
          <w:iCs/>
        </w:rPr>
        <w:t>kopie protokolu o předání a převzetí dokončeného díla</w:t>
      </w:r>
    </w:p>
    <w:p>
      <w:pPr>
        <w:pStyle w:val="TextBody"/>
        <w:numPr>
          <w:ilvl w:val="0"/>
          <w:numId w:val="7"/>
        </w:numPr>
        <w:spacing w:before="80" w:after="0"/>
        <w:ind w:left="567" w:hanging="283"/>
        <w:jc w:val="both"/>
        <w:rPr/>
      </w:pPr>
      <w:r>
        <w:rPr>
          <w:lang w:val="cs-CZ"/>
        </w:rPr>
        <w:t xml:space="preserve">kopie </w:t>
      </w:r>
      <w:r>
        <w:rPr/>
        <w:t>kolaudační</w:t>
      </w:r>
      <w:r>
        <w:rPr>
          <w:lang w:val="cs-CZ"/>
        </w:rPr>
        <w:t>ho</w:t>
      </w:r>
      <w:r>
        <w:rPr/>
        <w:t xml:space="preserve"> souhlas</w:t>
      </w:r>
      <w:r>
        <w:rPr>
          <w:lang w:val="cs-CZ"/>
        </w:rPr>
        <w:t>u</w:t>
      </w:r>
      <w:r>
        <w:rPr/>
        <w:t xml:space="preserve"> nebo doklad</w:t>
      </w:r>
      <w:r>
        <w:rPr>
          <w:lang w:val="cs-CZ"/>
        </w:rPr>
        <w:t>u</w:t>
      </w:r>
      <w:r>
        <w:rPr/>
        <w:t xml:space="preserve"> o ohlášení záměru o užívání dokončené stavby</w:t>
      </w:r>
      <w:r>
        <w:rPr>
          <w:lang w:val="cs-CZ"/>
        </w:rPr>
        <w:t>, je-li vyžadováno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iCs/>
        </w:rPr>
        <w:t>aktuální čestné prohlášení příjemce o bezdlužnosti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bCs/>
          <w:iCs/>
        </w:rPr>
        <w:t>případně další doklady související s projektem vyžádané poskytovatelem dotace</w:t>
      </w:r>
    </w:p>
    <w:p>
      <w:pPr>
        <w:pStyle w:val="Odstavecseseznamem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0"/>
        <w:jc w:val="both"/>
        <w:rPr/>
      </w:pPr>
      <w:r>
        <w:rPr/>
        <w:t xml:space="preserve">Účetní doklady musí být vystaveny na příjemce dotace. Součástí každé faktury bude rozpis fakturovaných prací. Z účetních dokladů bude zřejmý účel a způsob využití poskytnutých finančních prostředků poskytovatele. Zálohové faktury, směnky, úvěrové smlouvy, dohody o vzájemném započtení závazků a jim podobné doklady se nepovažují za podklad </w:t>
        <w:br/>
        <w:t>k závěrečnému vyúčtování a nejsou považovány za způsobilé výdaj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bCs/>
        </w:rPr>
      </w:pPr>
      <w:r>
        <w:rPr>
          <w:bCs/>
        </w:rPr>
        <w:t>Příjemce je povinen vrátit poskytovatelem poskytnuté finanční prostředky nebo jejich část na účet poskytovatele, pokud je užil v rozporu s touto smlouvou, a to nejpozději do 10 pracovních dnů od doručení písemného zjištění poskytovatele o porušení některého ustanovení této smlouvy. Rozhodným dnem pro vrácení finančních prostředků výše uvedených je den, kdy příjemce zadal platný příkaz k provedení platby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Příslušné orgány poskytovatele jsou oprávněny zejména v souladu s § 9 odst. 2 zákona </w:t>
        <w:br/>
        <w:t xml:space="preserve">č. 320/2001 Sb., o finanční kontrole, ve znění pozdějších předpisů, provádět kontroly dodržení účelu a podmínek, za kterých byla účelová dotace poskytnuta a čerpána. Tuto kontrolu vykonávají pověření zaměstnanci města, a to po dobu realizace a udržitelnosti projektu. Bude se jednat o doložení samostatné průkazné evidence k projekt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Porušení povinností, stanovených touto smlouvou příjemcem spočívající v neoprávněném použití nebo zadržení peněžních prostředků je porušením rozpočtové kázně ve smyslu </w:t>
        <w:br/>
        <w:t>§ 22 zákona č. 250/2000 Sb., o rozpočtových pravidlech územních rozpočtů, v platném zně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ust. § 22 zákona </w:t>
        <w:br/>
        <w:t>č. 250/2000 Sb., o rozpočtových pravidlech územních rozpočtů, v platném znění. Výše odvodu a penále musí příjemce uhradit na účet poskytovatele číslo 182-963238329/0800 pod variabilním symbolem č. 3762017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Za nesplnění podmínky uvedené v článku III. odst. 2 činí sankce 10% z přiznané dotace. Sankce je splatná do 10 pracovních dnů </w:t>
      </w:r>
      <w:r>
        <w:rPr>
          <w:bCs/>
        </w:rPr>
        <w:t xml:space="preserve">od doručení písemného zjištění poskytovatele o porušení uvedené podmínky včetně výše nařízené sankce, kterou musí příjemce uhradit na účet poskytovatele číslo </w:t>
      </w:r>
      <w:r>
        <w:rPr/>
        <w:t>182-963238329/0800</w:t>
      </w:r>
      <w:r>
        <w:rPr>
          <w:bCs/>
        </w:rPr>
        <w:t>, pod variabilním symbolem č. </w:t>
      </w:r>
      <w:r>
        <w:rPr/>
        <w:t>3762017</w:t>
      </w:r>
      <w:r>
        <w:rPr>
          <w:bCs/>
        </w:rPr>
        <w:t xml:space="preserve"> </w:t>
      </w:r>
      <w:r>
        <w:rPr/>
        <w:t>n</w:t>
      </w:r>
      <w:r>
        <w:rPr>
          <w:bCs/>
        </w:rPr>
        <w:t>ebo je příjemci zaslána dotace snížená o výši poskytovatelem stanovené sankce pro porušení uvedené podmínky smlouvy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Za nesplnění podmínek uvedených v článku III. odst. 3 a 4 činí sankce 50% z přiznané dotace, nejvýše však do výše přiznané a skutečně poskytnuté dotace. Sankce je stanovena za každou nesplněnou podmínku a je splatná do 10 pracovních dnů </w:t>
      </w:r>
      <w:r>
        <w:rPr>
          <w:bCs/>
        </w:rPr>
        <w:t xml:space="preserve">od doručení písemného zjištění poskytovatele o porušení některé z podmínek včetně výše nařízené sankce, kterou musí příjemce uhradit na účet poskytovatele číslo </w:t>
      </w:r>
      <w:r>
        <w:rPr/>
        <w:t>182-963238329/0800</w:t>
      </w:r>
      <w:r>
        <w:rPr>
          <w:bCs/>
        </w:rPr>
        <w:t xml:space="preserve">, pod variabilním symbolem č. </w:t>
      </w:r>
      <w:r>
        <w:rPr/>
        <w:t>3762017</w:t>
      </w:r>
      <w:r>
        <w:rPr>
          <w:bCs/>
        </w:rPr>
        <w:t xml:space="preserve"> </w:t>
      </w:r>
      <w:r>
        <w:rPr/>
        <w:t>n</w:t>
      </w:r>
      <w:r>
        <w:rPr>
          <w:bCs/>
        </w:rPr>
        <w:t>ebo je příjemci zaslána dotace snížená o výši poskytovatelem stanovené sankce pro porušení uvedené podmínky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Za nesplnění podmínek uvedených v článku III. odst. 7 činí sankce 0,1% z přiznané dotace denně za každý i započatý den prodlení s vrácením finančních prostředků. Sankce je splatná do 10 pracovních dnů od doručení písemného zjištění poskytovatele o porušení uvedené podmínky včetně výše nařízené sankce, kterou musí příjemce uhradit na účet poskytovatele číslo 182-963238329/0800, pod variabilním symbolem č. 3762017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Veškeré platby jako důsledky porušení závazků provede příjemce formou bezhotovostního převodu na účet poskytovatele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Příjemce souhlasí se zveřejněním svého názvu, názvu projektu a výše poskytnuté dotac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Poskytnutá dotace je finanční podporou ve smyslu zákona č. 320/2001 Sb., </w:t>
        <w:br/>
        <w:t>o finanční kontrole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</w:t>
        <w:tab/>
      </w:r>
      <w:r>
        <w:rPr>
          <w:kern w:val="2"/>
        </w:rPr>
        <w:t>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284" w:hanging="284"/>
        <w:jc w:val="both"/>
        <w:rPr/>
      </w:pPr>
      <w:r>
        <w:rPr>
          <w:kern w:val="2"/>
        </w:rPr>
        <w:t>4.</w:t>
        <w:tab/>
        <w:t>Smluvní strany jsou povinny označit údaje ve smlouvě, které jsou chráněny zvláštními zákony a nemohou být poskytnuty, a to žlutou barvou zvýrazněním textu či přímo ve zvláštním ustanovení smlouvy je označit např. jako obchodní, bankovní tajemství nebo jinou utajovanou skutečnost podle zvláštního zákona.</w:t>
      </w:r>
    </w:p>
    <w:p>
      <w:pPr>
        <w:pStyle w:val="Normal"/>
        <w:ind w:left="284" w:hanging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  <w:t>5.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before="0" w:after="60"/>
        <w:ind w:left="284" w:hanging="284"/>
        <w:jc w:val="both"/>
        <w:rPr/>
      </w:pPr>
      <w:r>
        <w:rPr/>
        <w:t>6.</w:t>
        <w:tab/>
        <w:t>Vztah založený touto smlouvou lze ukončit na základě písemné dohody obou smluvních stran. Dohoda o ukončení této smlouvy musí být v souladu s ust. § 167 zák. č. 500/2004 Sb., správní řád, písemná a musí v ní být uvedeny důvody, které vedly k ukončení této smlouvy, včetně způsobu vzájemného vypořádání práv a povinností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</w:t>
        <w:tab/>
        <w:t>Veškeré změny a doplňky k této smlouvě lze činit pouze formou písemných, očíslovaných dodatků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  <w:tab/>
        <w:t xml:space="preserve">Tato smlouva nabývá platnosti dnem podpisu obou smluvních stran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</w:t>
        <w:tab/>
        <w:t>Tato smlouva je vyhotovena ve třech stejnopisech, z nichž dvě vyhotovení si ponechá poskytovatel a jedno vyhotovení obdrží příjemce.</w:t>
      </w:r>
    </w:p>
    <w:p>
      <w:pPr>
        <w:pStyle w:val="Odstavecseseznamem"/>
        <w:ind w:left="284" w:hanging="284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>10.</w:t>
        <w:tab/>
        <w:t>Vztahy touto smlouvou výslovně neupravené se řídí příslušnými ustanoveními občanského zákoníku a předpisy související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>11.</w:t>
        <w:tab/>
        <w:t>Smluvní strany prohlašují, že se s obsahem smlouvy seznámily, porozuměly jí a smlouva plně vyjadřuje jejich svobodnou a vážnou vůl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Jablonci nad Nisou dne: …………….</w:t>
        <w:tab/>
        <w:tab/>
        <w:t xml:space="preserve">    V Jablonci nad Nisou dne: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Poskytovatel:</w:t>
        <w:tab/>
        <w:tab/>
        <w:t xml:space="preserve">    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……………………………</w:t>
      </w:r>
      <w:r>
        <w:rPr/>
        <w:t>.</w:t>
        <w:tab/>
        <w:tab/>
        <w:t xml:space="preserve">    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Ing. Petr Beitl</w:t>
        <w:tab/>
        <w:tab/>
        <w:t xml:space="preserve">     Veronika Čížková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4536" w:leader="none"/>
          <w:tab w:val="left" w:pos="6660" w:leader="none"/>
          <w:tab w:val="left" w:pos="7260" w:leader="none"/>
        </w:tabs>
        <w:jc w:val="both"/>
        <w:rPr/>
      </w:pPr>
      <w:r>
        <w:rPr/>
        <w:t>primátor</w:t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Jméno / název příjemc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Číslo smlouvy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dle Smlouvy o poskytnutí dotace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 dle Smlouvy o poskytnutí dotace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způsobilých výdajů </w:t>
            </w:r>
            <w:r>
              <w:rPr>
                <w:b/>
                <w:bCs/>
                <w:u w:val="single"/>
              </w:rPr>
              <w:t>skutečně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vynaložených</w:t>
            </w:r>
            <w:r>
              <w:rPr>
                <w:b/>
                <w:bCs/>
              </w:rPr>
              <w:t xml:space="preserve"> příjemcem na projekt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Výše požadované dotace </w:t>
            </w:r>
            <w:r>
              <w:rPr>
                <w:b/>
                <w:bCs/>
                <w:u w:val="single"/>
              </w:rPr>
              <w:t xml:space="preserve">dle skutečných výdajů </w:t>
            </w:r>
            <w:r>
              <w:rPr>
                <w:b/>
                <w:bCs/>
              </w:rPr>
              <w:t>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 a telefon osoby zodpovědn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vyúčtování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úhrady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tce DPH uvede částky bez DPH (pro tyto účely je za plátce DPH považována osoba, která uplatňuje nárok odpočtu DPH na vstupu).</w:t>
      </w:r>
    </w:p>
    <w:p>
      <w:pPr>
        <w:pStyle w:val="Normal"/>
        <w:jc w:val="both"/>
        <w:rPr/>
      </w:pPr>
      <w:r>
        <w:rPr/>
        <w:t>Součástí vyúčtování musí být kopie prvotních daňových dokladů nebo kopie zjednodušených daňových dokladů příp. kopie účetních dokladů a kopie příslušných dokladů o zaplacení (výpis z bankovního účtu nebo pokladní doklad).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 prvním sloupci soupisu účetních dokladů. Doklady o zaplacení pak pořadovými čísly dokladů, ke kterým se platba vztahuje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spacing w:before="100" w:after="0"/>
        <w:jc w:val="both"/>
        <w:textAlignment w:val="baseline"/>
        <w:rPr/>
      </w:pPr>
      <w:r>
        <w:rPr/>
        <w:t>Prohlašuji, že všechny údaje, které jsem uvedl (a) v závěrečném vyúčtování, jsou pravdivé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méno a příjmení oprávněn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is, popř. razít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lat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dentifikační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Název projektu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3402" w:leader="none"/>
        </w:tabs>
        <w:spacing w:lineRule="auto" w:line="360"/>
        <w:jc w:val="both"/>
        <w:outlineLvl w:val="0"/>
        <w:rPr/>
      </w:pPr>
      <w:r>
        <w:rPr/>
        <w:t>Název příjemce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Číslo smlouv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4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ankovní spojení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Název bank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Číslo účtu příjemce a kód ba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Měna úč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Variabilní symbol: 376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4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ční údaje (v Kč)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výdaje projektu dle Smlouv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způsobilé výdaje (ZV) dle Smlouv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Dotace dle Smlouv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Spoluúčast příjemce dle Smlouv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předkládané vý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předkládané Z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  <w:highlight w:val="lightGray"/>
        </w:rPr>
        <w:t>Výše požadované dotace: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Doložená spoluúčast příjem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látce DPH uvede částky bez DPH (pro tyto účely je za plátce DPH považována osoba, která uplatňuje nárok odpočtu DPH na vstupu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  <w:t>Prohlašuji, že všechny údaje, které jsem uvedl (a) v žádosti o platbu, jsou pravdiv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méno a příjmení oprávněn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is, popř. razít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                                       Za věcnou správnost: Mgr. Iveta Habadová, vedoucí oddělení dotací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cs="Times New Roman"/>
      <w:b w:val="false"/>
      <w:i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trike w:val="false"/>
      <w:dstrike w:val="false"/>
      <w:sz w:val="22"/>
      <w:szCs w:val="22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4:00Z</dcterms:created>
  <dc:creator>Mizerová Dagmar</dc:creator>
  <dc:description/>
  <cp:keywords/>
  <dc:language>en-US</dc:language>
  <cp:lastModifiedBy>Markéta Spurová</cp:lastModifiedBy>
  <cp:lastPrinted>2017-06-01T09:26:00Z</cp:lastPrinted>
  <dcterms:modified xsi:type="dcterms:W3CDTF">2017-06-09T06:03:00Z</dcterms:modified>
  <cp:revision>50</cp:revision>
  <dc:subject/>
  <dc:title>S m l o u v a   o   p o s k y t n u t í</dc:title>
</cp:coreProperties>
</file>