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Smlouva o dílo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sz w:val="22"/>
        </w:rPr>
        <w:t>uzavřená ve smyslu ustanovení § 2586 a násl. občanského zákoníku mezi těmito smluvními stranami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40" w:hanging="0"/>
        <w:rPr>
          <w:sz w:val="22"/>
        </w:rPr>
      </w:pPr>
      <w:r>
        <w:rPr>
          <w:sz w:val="22"/>
        </w:rPr>
        <w:t>Zhotovitel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b/>
          <w:b/>
          <w:sz w:val="22"/>
        </w:rPr>
      </w:pPr>
      <w:r>
        <w:rPr>
          <w:b/>
          <w:sz w:val="22"/>
        </w:rPr>
        <w:t>Edel Unit, s.r.o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color w:val="303030"/>
          <w:sz w:val="22"/>
        </w:rPr>
      </w:pPr>
      <w:r>
        <w:rPr>
          <w:color w:val="303030"/>
          <w:sz w:val="22"/>
        </w:rPr>
        <w:t>Příčná 3374/12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color w:val="303030"/>
          <w:sz w:val="24"/>
        </w:rPr>
      </w:pPr>
      <w:r>
        <w:rPr>
          <w:rFonts w:eastAsia="Times New Roman" w:cs="Times New Roman" w:ascii="Times New Roman" w:hAnsi="Times New Roman"/>
          <w:color w:val="303030"/>
          <w:sz w:val="24"/>
        </w:rPr>
      </w:r>
    </w:p>
    <w:p>
      <w:pPr>
        <w:pStyle w:val="Normal"/>
        <w:spacing w:lineRule="atLeast" w:line="0"/>
        <w:ind w:left="40" w:hanging="0"/>
        <w:rPr>
          <w:color w:val="303030"/>
          <w:sz w:val="22"/>
        </w:rPr>
      </w:pPr>
      <w:r>
        <w:rPr>
          <w:color w:val="303030"/>
          <w:sz w:val="22"/>
        </w:rPr>
        <w:t>787 01 Šumperk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color w:val="303030"/>
          <w:sz w:val="24"/>
        </w:rPr>
      </w:pPr>
      <w:r>
        <w:rPr>
          <w:rFonts w:eastAsia="Times New Roman" w:cs="Times New Roman" w:ascii="Times New Roman" w:hAnsi="Times New Roman"/>
          <w:color w:val="303030"/>
          <w:sz w:val="24"/>
        </w:rPr>
      </w:r>
    </w:p>
    <w:p>
      <w:pPr>
        <w:pStyle w:val="Normal"/>
        <w:spacing w:lineRule="atLeast" w:line="0"/>
        <w:ind w:left="40" w:hanging="0"/>
        <w:rPr>
          <w:color w:val="303030"/>
          <w:sz w:val="22"/>
        </w:rPr>
      </w:pPr>
      <w:r>
        <w:rPr>
          <w:color w:val="303030"/>
          <w:sz w:val="22"/>
        </w:rPr>
        <w:t>IČ: 02858649 / DIČ: CZ02858649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color w:val="303030"/>
          <w:sz w:val="24"/>
        </w:rPr>
      </w:pPr>
      <w:r>
        <w:rPr>
          <w:rFonts w:eastAsia="Times New Roman" w:cs="Times New Roman" w:ascii="Times New Roman" w:hAnsi="Times New Roman"/>
          <w:color w:val="303030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color w:val="303030"/>
          <w:sz w:val="22"/>
        </w:rPr>
        <w:t>Zastoupený:</w:t>
      </w:r>
      <w:r>
        <w:rPr>
          <w:color w:val="000000"/>
          <w:sz w:val="22"/>
        </w:rPr>
        <w:t xml:space="preserve"> Lukáš Sekanina - jednatel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Tel.: + 420 778 003 140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E-mail: edelunit@seznam.cz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jako zhotovitel na straně jedn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Objednatel: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Gymnázium Uničov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Gymnazijní 257, 783 91 Uničov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IČO:  00601756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Zastoupený : Mgr. Roman Riedl - ředitel školy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el.: 585 081 112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uzavírají  podle  ustanovení  §  2586  a  násl.  zákona  č.  89/2012  Sb.  občanského  zákoníku  tuto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mlouvu o dílo: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Preambule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2240" w:h="15840"/>
          <w:pgMar w:left="142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9"/>
        <w:jc w:val="both"/>
        <w:rPr/>
      </w:pPr>
      <w:r>
        <w:rPr>
          <w:sz w:val="22"/>
        </w:rPr>
        <w:t>Zhotovitel závazně prohlašuje, že je oprávněn podle platných právních předpisů, kvalifikace a svých odborných znalostí plnit úkoly a operace obsažené v předmětu této smlouvy. Zhotovitel se zavazuje provést dílo vlastním jménem a na vlastní odpovědnost. Dále se zavazuje řádně dokončené dílo předat v termínu stanoveném touto smlouvou. Objednatel se zavazuje převzít řádně dokončené dílo a zaplatit za něj sjednanou cenu (čl. 3. Smlouvy)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rPr/>
      </w:pPr>
      <w:r>
        <w:rPr>
          <w:b/>
          <w:sz w:val="22"/>
        </w:rPr>
        <w:t>1. Předmět smlouvy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04"/>
        <w:jc w:val="both"/>
        <w:rPr/>
      </w:pPr>
      <w:r>
        <w:rPr>
          <w:sz w:val="22"/>
        </w:rPr>
        <w:t>1.1. Zhotovitel se zavazuje provést pro Objednavatele dílo sjednané touto smlouvou za podmínek stanovených v této smlouvě a v čase v ní dohodnutém je předat Objednavateli. Objednatel se zavazuje dílo řádně a v náležité kvalitě provedené a ukončené ve sjednané době převzít a v dohodnutém termínu zaplatit ve sjednané výši cenu díla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sz w:val="22"/>
        </w:rPr>
        <w:t>1.2. Zhotovitel se zavazuje provést pro Objednavatele chemické čištění otopného systému ve výše uvedené nemovitosti Objednatele dle cenové nabídky , která je přílohou této smlouv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2. Místo a doba provedení díla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2.1. Místo plnění:  Gymnázium Uničov, Gymnazijní 257, 783 91 Uničov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2.2. Objednatel touto smlouvou prohlašuje, že je oprávněn udělit a uděluje Zhotoviteli nebo osobám s ním spolupracujícím právo vstupu do nemovitostí, ve kterých bude prováděno dílo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2.3. Zhotovitel se zavazuje zrealizovat dílo dle čl. 1.1. v následujících termínech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9"/>
        <w:rPr/>
      </w:pPr>
      <w:r>
        <w:rPr>
          <w:sz w:val="22"/>
        </w:rPr>
        <w:t>Termín zahájení prací: 8.6.2023</w:t>
      </w:r>
      <w:r>
        <w:rPr>
          <w:rFonts w:eastAsia="MS Gothic" w:cs="MS Gothic" w:ascii="MS Gothic" w:hAnsi="MS Gothic"/>
          <w:sz w:val="22"/>
        </w:rPr>
        <w:t> 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Termín dokončení prací: 9.6.2023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21"/>
        <w:rPr>
          <w:rFonts w:ascii="MS Gothic" w:hAnsi="MS Gothic" w:eastAsia="MS Gothic" w:cs="MS Gothic"/>
          <w:sz w:val="22"/>
        </w:rPr>
      </w:pPr>
      <w:r>
        <w:rPr>
          <w:rFonts w:eastAsia="MS Gothic" w:cs="MS Gothic" w:ascii="MS Gothic" w:hAnsi="MS Gothic"/>
          <w:sz w:val="22"/>
        </w:rPr>
        <w:t> 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2.4. Dílo bude předáno spolu s potvrzeným předávacím protokol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3. Cena díla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6"/>
        <w:ind w:right="480" w:hanging="0"/>
        <w:rPr/>
      </w:pPr>
      <w:r>
        <w:rPr>
          <w:sz w:val="22"/>
        </w:rPr>
        <w:t>3.1. Cena za provedení díla v rozsahu této smlouvy je stanovena dohodou smluvních stran jako cena pevná a činí: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Cena bez DPH……………………...206.500 Kč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DPH 21% …………………………….…43.365 Kč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Cena celkem včetně DPH……...249.865Kc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2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4"/>
        <w:jc w:val="both"/>
        <w:rPr/>
      </w:pPr>
      <w:r>
        <w:rPr>
          <w:sz w:val="22"/>
        </w:rPr>
        <w:t>3.2. Jestliže se v průběhu plnění díla vyskytnou nepředvídatelné vícepráce, případně bude rozsah prací větší, než bylo původní zadání Objednatele (viz. Cenová nabídka ze dne 17.1.2023) , je možno po jejich zdůvodnění, položkovém ocenění a na základě schválení Objednavatelem tyto vícepráce formou dodatku k této smlouvě o dílo uplatnit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4" w:name="page3"/>
      <w:bookmarkStart w:id="5" w:name="page3"/>
      <w:bookmarkEnd w:id="5"/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4. Platební podmínky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97"/>
        <w:jc w:val="both"/>
        <w:rPr/>
      </w:pPr>
      <w:r>
        <w:rPr>
          <w:sz w:val="22"/>
        </w:rPr>
        <w:t>4.1. Po splnění předmětu díla dle článku 1. Smlouvy se Objednatel zavazuje uhradit na účet Zhotovitele platbu ve výši 100% ceny Díla dle bodu 3. Smlouvy, na základě daňového dokladu (faktury) vystavené Zhotovitelem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4.2. Splatnost daňových dokladů je 10 dní ode dne doručení Objednateli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100" w:hanging="0"/>
        <w:rPr/>
      </w:pPr>
      <w:r>
        <w:rPr>
          <w:sz w:val="22"/>
        </w:rPr>
        <w:t>4.3. Za prodlení s úhradou faktury za provedení díla zaplatí Objednatel Zhotoviteli na jeho účet sankci ve výši 0,02 % dlužné částky, a to za každý i započatý den prodle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5. Záruka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6"/>
        <w:ind w:right="20" w:hanging="0"/>
        <w:rPr/>
      </w:pPr>
      <w:r>
        <w:rPr>
          <w:sz w:val="22"/>
        </w:rPr>
        <w:t>5.1. Na provedené práce poskytuje Zhotovitel Objednateli záruku v délce 24 měsíců. Záruční doba začíná běžet dnem podpisu protokolu o předání a převzetí díla oběma stranami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97"/>
        <w:jc w:val="both"/>
        <w:rPr/>
      </w:pPr>
      <w:r>
        <w:rPr>
          <w:sz w:val="22"/>
        </w:rPr>
        <w:t>5.2. Pokud Objednatel v průběhu záruční doby objeví na díle závažné vady způsobené prací Zhotovitele na díle, bude Objednatel v průběhu záruční doby reklamovat písemně na adrese Zhotovitele. Zhotovitel bezplatně odstraní reklamovanou vadu v místě Objednatele v předem dohodnutém termínu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.</w:t>
      </w:r>
      <w:r>
        <w:rPr>
          <w:b/>
          <w:sz w:val="22"/>
        </w:rPr>
        <w:t>6. Ostatní ujednání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6.1. Zhotovitel přebírá v plném rozsahu odpovědnost za vlastní řízení postupu práce, dodržování předpisů o bezpečnosti práce a ochraně zdraví při práci a za protipožární opatření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6.2. Zhotovitel odpovídá za to, že dílo bude provedeno v souladu s obecně závaznými předpisy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6.3. Zhotovitel se zavazuje k provádění průběžného a konečného úklidu v místě plnění předmětu díla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00"/>
        <w:jc w:val="both"/>
        <w:rPr/>
      </w:pPr>
      <w:r>
        <w:rPr>
          <w:sz w:val="22"/>
        </w:rPr>
        <w:t>6.4. Objednatel zajistí Zhotoviteli přístup do prostor určených k provádění prací (technické prostory se stoupačkami a páteřním rozvodem tepla), vodu z vodovodního řadu a otevření všech termostatických hlavic v systému na plný průtok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140" w:hanging="0"/>
        <w:rPr/>
      </w:pPr>
      <w:r>
        <w:rPr>
          <w:sz w:val="22"/>
        </w:rPr>
        <w:t>6.5. V případě, že Zhotovitel nebude moci dílo zhotovit z důvodů na straně Objednatele, zejména proto, že v den realizace díla Objednatel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716"/>
        <w:rPr>
          <w:sz w:val="22"/>
        </w:rPr>
      </w:pPr>
      <w:r>
        <w:rPr>
          <w:sz w:val="22"/>
        </w:rPr>
        <w:t>nezajistí přístup do prostor určených k provádění prací,</w:t>
      </w:r>
    </w:p>
    <w:p>
      <w:pPr>
        <w:pStyle w:val="Normal"/>
        <w:spacing w:lineRule="exact" w:line="9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716"/>
        <w:rPr>
          <w:sz w:val="22"/>
        </w:rPr>
      </w:pPr>
      <w:r>
        <w:rPr>
          <w:sz w:val="22"/>
        </w:rPr>
        <w:t>nezajistí pro Zhotoviteli přístup k vodovodnímu řádu,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20" w:right="1420" w:gutter="0" w:header="0" w:top="1440" w:footer="0" w:bottom="10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sz w:val="22"/>
        </w:rPr>
        <w:t>je Objednatel povinen zaplatit Zhotoviteli smluvní pokutu ve výši 5.000,- Kč. Smluvní pokutou není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6" w:name="page4"/>
      <w:bookmarkStart w:id="7" w:name="page4"/>
      <w:bookmarkEnd w:id="7"/>
    </w:p>
    <w:p>
      <w:pPr>
        <w:pStyle w:val="Normal"/>
        <w:spacing w:lineRule="auto" w:line="276"/>
        <w:ind w:right="900" w:hanging="0"/>
        <w:rPr>
          <w:sz w:val="22"/>
        </w:rPr>
      </w:pPr>
      <w:r>
        <w:rPr>
          <w:sz w:val="22"/>
        </w:rPr>
        <w:t>dotčeno právo Zhotovitele na náhradu škody. Smluvní pokuta je splatná ve lhůtě 7 dní od jejího vyúčtování Zhotovitelem Objednateli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6.6. Vícepráce nad rozsah díla stanovený touto smlouvou budou řešeny dodatkem ke smlouvě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6.7. Zhotovitel odpovídá za veškeré škody vzniklé Objednateli případně třetím osobám při provádění díla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Vzniklé škody je zhotovitel povinen uhradit nebo na vlastní náklady odstranit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7. Ustanovení přechodná a závěrečná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00"/>
        <w:jc w:val="both"/>
        <w:rPr/>
      </w:pPr>
      <w:r>
        <w:rPr>
          <w:sz w:val="22"/>
        </w:rPr>
        <w:t>7.1. Objednatel a Zhotovitel tímto prohlašují, že uzavření smlouvy včetně jejího obsahu, před jejím podpisem pečlivě zvážili, s jejím o obsahem bez výhrad souhlasí, a dále prohlašují, že jim není známa žádná okolnost, která by bránila či znemožňovala řádná plnění dle smlouvy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7.2. Smlouva nabývá účinnosti dnem jejího podpisu oběma smluvními stranami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7.3. Tato smlouva je vyhotovena ve dvou stejnopisech s platností originálu, z nichž jeden obdrží Objednatel a jeden Zhotovitel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7.4. Změnu smlouvy je možno provést pouze písemnou formou za souhlasu obou smluvních stra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740" w:leader="none"/>
        </w:tabs>
        <w:spacing w:lineRule="atLeast" w:line="0"/>
        <w:rPr/>
      </w:pPr>
      <w:r>
        <w:rPr>
          <w:sz w:val="22"/>
        </w:rPr>
        <w:t>V Uničově dne: 1.6.2023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V Šumperku dne: 1.6.20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5290</wp:posOffset>
            </wp:positionH>
            <wp:positionV relativeFrom="paragraph">
              <wp:posOffset>410210</wp:posOffset>
            </wp:positionV>
            <wp:extent cx="1035685" cy="283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2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…………………..</w:t>
      </w:r>
    </w:p>
    <w:p>
      <w:pPr>
        <w:sectPr>
          <w:type w:val="continuous"/>
          <w:pgSz w:w="12240" w:h="15840"/>
          <w:pgMar w:left="1420" w:right="1420" w:gutter="0" w:header="0" w:top="1440" w:footer="0" w:bottom="1440"/>
          <w:cols w:num="2" w:equalWidth="false" w:sep="false">
            <w:col w:w="4960" w:space="72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/>
      </w:pPr>
      <w:r>
        <w:rPr>
          <w:sz w:val="19"/>
        </w:rPr>
        <w:t>Mgr. Roman Riegl - ředitel školy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>
          <w:sz w:val="19"/>
        </w:rPr>
        <w:t>Lukáš Sekanina - jednatel</w:t>
      </w:r>
    </w:p>
    <w:sectPr>
      <w:type w:val="continuous"/>
      <w:pgSz w:w="12240" w:h="15840"/>
      <w:pgMar w:left="1420" w:right="1420" w:gutter="0" w:header="0" w:top="1440" w:footer="0" w:bottom="1440"/>
      <w:cols w:num="2" w:equalWidth="false" w:sep="false">
        <w:col w:w="5620" w:space="720"/>
        <w:col w:w="30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