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14/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Paed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44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nábytku – šatní lavičky 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 a MŠ, Na Pěšině 331, Dě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v termínu do konce 30. 06. 2023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0"/>
        <w:gridCol w:w="500"/>
        <w:gridCol w:w="1460"/>
        <w:gridCol w:w="1660"/>
      </w:tblGrid>
      <w:tr>
        <w:trPr>
          <w:trHeight w:val="64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Položka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Ks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/Ks včetně DPH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 celkem včetně DPH</w:t>
            </w:r>
          </w:p>
        </w:tc>
      </w:tr>
      <w:tr>
        <w:trPr>
          <w:trHeight w:val="630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šatnová lavička, délka 150 cm, sedák lamino 2,5 cm, konstrukce šedá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988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4 820,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kompleta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7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720,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oprav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65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650,00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včetně DP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82 190,00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>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19. 05. 202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edDr. Ing. Michal Slavík, PhD., ředitel školy</w:t>
        <w:tab/>
        <w:tab/>
        <w:t xml:space="preserve">   PaedDr. Jiří Nový, jedn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5:00Z</dcterms:created>
  <dc:creator>Andrea</dc:creator>
  <dc:description/>
  <cp:keywords/>
  <dc:language>en-US</dc:language>
  <cp:lastModifiedBy>Skola</cp:lastModifiedBy>
  <cp:lastPrinted>2023-06-08T09:04:00Z</cp:lastPrinted>
  <dcterms:modified xsi:type="dcterms:W3CDTF">2023-06-08T07:05:00Z</dcterms:modified>
  <cp:revision>14</cp:revision>
  <dc:subject/>
  <dc:title/>
</cp:coreProperties>
</file>