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eza Vrobelová, DiS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655/22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9501 Rýmařov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17088429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4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689/2023 BAT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4.05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44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na základě předložené nabídky ze dne 16.05.2023 u Vás objednává zhotovení projektové dokumentace (DUR+DSP) pro výběr zhotovitele (DSP vč. výkazu výměr a rozpočtových nákladů stavby) akce: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 „Technické zázemí Ondřejov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kumentace pro DUR+DSP</w:t>
      </w:r>
      <w:r>
        <w:rPr>
          <w:rStyle w:val="Appletabspan"/>
          <w:rFonts w:cs="Calibri" w:ascii="Calibri" w:hAnsi="Calibri"/>
          <w:sz w:val="22"/>
          <w:szCs w:val="22"/>
        </w:rPr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           125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obsah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chitektonicko-stavební řešení                           43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ti (vnitř. voda, vnitř.kanalizace,dešťovky)     4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jekt vytápění</w:t>
      </w:r>
      <w:r>
        <w:rPr>
          <w:rStyle w:val="Appletabspan"/>
          <w:rFonts w:cs="Calibri" w:ascii="Calibri" w:hAnsi="Calibri"/>
          <w:sz w:val="22"/>
          <w:szCs w:val="22"/>
        </w:rPr>
        <w:t>                                       </w:t>
      </w:r>
      <w:r>
        <w:rPr>
          <w:rFonts w:cs="Calibri" w:ascii="Calibri" w:hAnsi="Calibri"/>
          <w:sz w:val="22"/>
          <w:szCs w:val="22"/>
        </w:rPr>
        <w:t>            5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řípojka vody                                                        7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řípadné prodloužení vodov. řadu.                10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Žumpa                                                                    5 000,-</w:t>
      </w:r>
      <w:r>
        <w:rPr>
          <w:rStyle w:val="Appletabspan"/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lektroinstalace                                                  10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atika                                                                   13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BŘ                                                                          7 000,-          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jekt sjezdu na pozemek                                 6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adonový posudek</w:t>
      </w:r>
      <w:r>
        <w:rPr>
          <w:rStyle w:val="Appletabspan"/>
          <w:rFonts w:cs="Calibri" w:ascii="Calibri" w:hAnsi="Calibri"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 xml:space="preserve">  6 0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Appletabspan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ydrogeologický posudek                                   9 000,- (Na vsakování dešťových vod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ložení stavby, žumpu)</w:t>
      </w:r>
    </w:p>
    <w:p>
      <w:pPr>
        <w:pStyle w:val="Normal"/>
        <w:rPr>
          <w:rFonts w:ascii="Avenir;Cambria" w:hAnsi="Avenir;Cambria" w:cs="Avenir;Cambria"/>
          <w:color w:val="000000"/>
          <w:sz w:val="22"/>
          <w:szCs w:val="22"/>
        </w:rPr>
      </w:pPr>
      <w:r>
        <w:rPr>
          <w:rFonts w:cs="Avenir;Cambria" w:ascii="Avenir;Cambria" w:hAnsi="Avenir;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Projektová dokumentace DPS - součástí dodávky stavby (je v ceně realizace stavb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čet stavby 15 000,-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celkem bez DPH: 140 000,00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dodání: do 10 týdnů od obdržení objednávk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e považuje i potvrzení objednávky prostým e-mailem, zaslaným na e-mailovou adresu uvedenou v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áhlaví této objednávky.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ěkujeme za spolupráci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 7. 6. 2023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7. 6. 2023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R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Aveni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8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6-08T07:01:00Z</dcterms:modified>
  <cp:revision>3</cp:revision>
  <dc:subject/>
  <dc:title>STATUTÁRNÍ MĚSTO VERÁČKOV</dc:title>
</cp:coreProperties>
</file>