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části chodníku v ulici Tylova (úsek mezi Erbenovou a Úvozem) o ploše 210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(105x2m) zámkovou dlažbou tl.6cm. a 8cm. Dílo bude provedeno dle technické dokumentace a výkresů na základě, kterých dodavatel zpracoval cenovou nabídku ze dne 26.5.2023. Ohledně vjezdu a speciální slepecké dlažby bude dílo provedeno dle prováděcí vyhlášky 398/2009. Dlažba bude použita zámková typ cihla 100x200mm s červeným vzorem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5.6.2023. Dílo bude dokončeno do 30.6.2023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321.555,-Kč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části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.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informace o stávajících inženýrských sítích v dotčené lokalitě od jejich správců a majitelů a těmito se řídit.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>Zhotovitel je povinen zajistit informovanost obyvatel o termínu realizace stavebních prací s dostatečným předstihem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</w:t>
        <w:tab/>
        <w:tab/>
        <w:tab/>
        <w:tab/>
        <w:t>V Roudnici nad Labem dne: 1.6.2023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43:00Z</dcterms:created>
  <dc:creator>Mrázková</dc:creator>
  <dc:description/>
  <cp:keywords/>
  <dc:language>en-US</dc:language>
  <cp:lastModifiedBy>viznerova</cp:lastModifiedBy>
  <cp:lastPrinted>2022-09-27T09:46:00Z</cp:lastPrinted>
  <dcterms:modified xsi:type="dcterms:W3CDTF">2023-06-08T04:43:00Z</dcterms:modified>
  <cp:revision>2</cp:revision>
  <dc:subject/>
  <dc:title/>
</cp:coreProperties>
</file>