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299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890604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ibor Pristá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rlovská 320/14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olní Suchá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5 64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Křovinořez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zboží:</w:t>
              <w:br/>
              <w:br/>
              <w:t>- křovinořez HUSQVARNA 525 RX - 2 ks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23 998,00 Kč</w:t>
              <w:br/>
              <w:t>Cena bez DPH:   19 833,06 Kč</w:t>
              <w:br/>
              <w:br/>
              <w:t xml:space="preserve">Dodací podmínky: </w:t>
              <w:br/>
              <w:t>místo plnění:   provozovna dodavatele</w:t>
              <w:br/>
              <w:t>termín plnění:  06 /.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</w:t>
              <w:br/>
              <w:t xml:space="preserve">Dodavatel bere na vědomí, že objednávka podléhá povinnosti zveřejnění v Registr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smluv podle zákona 340/2015 Sb. a prohlašuje, že zde nejsou uvedeny údaje, které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dodavatel považuje za obchodní tajemství. Tuto povinnost na sebe přebírá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atel.</w:t>
              <w:br/>
              <w:br/>
              <w:t xml:space="preserve">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.06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43:00Z</dcterms:created>
  <dc:creator>Luskova</dc:creator>
  <dc:description/>
  <dc:language>en-US</dc:language>
  <cp:lastModifiedBy>Luskova</cp:lastModifiedBy>
  <cp:lastPrinted>2023-06-07T06:42:00Z</cp:lastPrinted>
  <dcterms:modified xsi:type="dcterms:W3CDTF">2023-06-07T04:43:00Z</dcterms:modified>
  <cp:revision>2</cp:revision>
  <dc:subject/>
  <dc:title/>
</cp:coreProperties>
</file>