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dílo č. 07/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/>
          <w:bCs/>
          <w:sz w:val="22"/>
          <w:szCs w:val="22"/>
        </w:rPr>
        <w:t>Město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Sídlo: </w:t>
        <w:tab/>
        <w:tab/>
        <w:t>nám. F. L. Věka 11, 518 01 Dobruš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>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>CZ 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>Ing. Petrem Lžíčaře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jed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SURPMO, a. 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ídlo: </w:t>
        <w:tab/>
        <w:tab/>
        <w:t>Opletalova ul. 1626/36,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>45274886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45274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>Ing. Jaroslavem Sukem, předsedou představenstv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Zmocněnec pro jednání smluvní a věcná: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Alena Koutová, vedoucí Projektového středisk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03 Hradec Králové, Třída ČSA 219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mocněnec pro jednání věc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arch. Miroslav Baťa, zástupce vedouc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bankovní spojení: Česká spořitelna, a. s., pobočka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č. účtu: </w:t>
        <w:tab/>
        <w:t>4346922/08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saný v Obchodním rejstříku vedeném Městským soudem v Praze, sp.zn. B </w:t>
        <w:tab/>
        <w:tab/>
        <w:t>1598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ento </w:t>
      </w:r>
      <w:r>
        <w:rPr>
          <w:rFonts w:cs="Arial" w:ascii="Arial" w:hAnsi="Arial"/>
          <w:b/>
          <w:bCs/>
          <w:sz w:val="22"/>
          <w:szCs w:val="22"/>
        </w:rPr>
        <w:t xml:space="preserve">dodatek č. 1 ke smlouvě o dílo ze dne 23.02.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bjednatel a zhotovitel spolu dne 23.02.2017 uzavřeli smlouvu o dílo (dále jen "smlouva") na realizaci </w:t>
      </w:r>
      <w:r>
        <w:rPr>
          <w:rFonts w:cs="Arial" w:ascii="Arial" w:hAnsi="Arial"/>
          <w:sz w:val="22"/>
          <w:szCs w:val="22"/>
        </w:rPr>
        <w:t xml:space="preserve">2. části veřejné zakázky malého rozsahu na služby "Vypracování územních studií veřejného prostranství ve vybraných lokalitách v k.ú. Dobruška, Domašín u Dobrušky a Sedloňov", tj. části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zemních studií veřejného prostranství ve vybraných lokalitách v k.ú. Sedloňov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Smluvní strany se z důvodu komplikací při zajišťování doplňujících informací o území vymezeném v zadání územní studie veřejného prostranství "</w:t>
      </w:r>
      <w:r>
        <w:rPr>
          <w:rFonts w:cs="Arial" w:ascii="Arial" w:hAnsi="Arial"/>
          <w:sz w:val="22"/>
          <w:szCs w:val="22"/>
        </w:rPr>
        <w:t>ÚSVP Sedloňov - lokality Z1 a Z69, k.ú. Sedloňov" dohodli na změně sjednaného termínu pro předání příslušné části díla, tj. výše uvedené územní studie veřejného prostranství, a nahrazují proto stávající znění čl. II smlouvy tímto novým zněním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ba plnění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Zhotovitel je povinen řádně dokončit a předat objednateli jednotlivé části díla - jednotlivé ÚSVP v těchto termínech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VP Sedloňov - lokality Z1 a Z69, k.ú. Sedloňov</w:t>
        <w:tab/>
        <w:tab/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do 30.06.2017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VP Sedloňov - lokalita Z2, k.ú. Sedloňov</w:t>
        <w:tab/>
        <w:tab/>
        <w:tab/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do 31.08.2017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VP Sedloňov - lokalita Z17, k.ú. Sedloňov</w:t>
        <w:tab/>
        <w:tab/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do 31.12.2017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VP Sedloňov - lokality Z18, Z19, Z86 a Z88, k.ú. Sedloňov</w:t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do 31.12.2017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Smluvní strany výslovně prohlašují, že shora sjednaná změna termínu pro provedení v odst. 2 tohoto článku dodatku č. 1 uvedené části díla nemá žádný vliv na cenu za tuto část díla sjednanou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l. 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. </w:t>
        <w:tab/>
        <w:t>Objednatel i zhotovite</w:t>
      </w:r>
      <w:r>
        <w:rPr>
          <w:i w:val="false"/>
          <w:sz w:val="22"/>
          <w:szCs w:val="22"/>
        </w:rPr>
        <w:t>l</w:t>
      </w:r>
      <w:r>
        <w:rPr>
          <w:b w:val="false"/>
          <w:bCs w:val="false"/>
          <w:i w:val="false"/>
          <w:sz w:val="22"/>
          <w:szCs w:val="22"/>
        </w:rPr>
        <w:t xml:space="preserve"> prohlašují, že si tento dodatek před jeho podpisem řádně přečetli a že jej uzavírají podle jejich pravé a svobodné vůle, určitě, vážně a srozumitelně, nikoliv v tísni ani za jinak jednostranně nevýhodných podmínek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 xml:space="preserve">2. </w:t>
        <w:tab/>
        <w:t xml:space="preserve">Tento dodatek je sepsán ve čtyřech vyhotoveních, z nichž dvě obdrží objednatel a dvě zhotovitel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mluvní strany konstatují, že s ohledem na právní povahu objednatele a obsah tohoto dodatku podléhá tento dodatek uveřejnění v registru smluv dle zákona č. 340/2015 Sb., o zvláštních podmínkách účinnosti některých smluv, uveřejňování těchto smluv a o registru smluv (zákon o registru smluv). Smluvní strany s uveřejněním tohoto dodatku v registru smluv souhlasí a sjednávají, že jeho uveřejnění v registru smluv zajistí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Tento dodatek nabývá platnosti dnem jeho podpisu oběma smluvními stranami a účinnosti dnem jeho uveřejnění v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Uzavření tohoto dodatku schválila Rada města Dobrušky na své schůzi konané dne 31.05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rušce dne 06.06.2017</w:t>
        <w:tab/>
        <w:tab/>
        <w:tab/>
        <w:tab/>
        <w:t>V Hradci Králové dne 01.0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razítka</w:t>
        <w:tab/>
        <w:tab/>
        <w:tab/>
        <w:tab/>
        <w:tab/>
        <w:tab/>
        <w:tab/>
        <w:t>Otisk razí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Petr Lžíčař, starosta</w:t>
        <w:tab/>
        <w:tab/>
        <w:tab/>
        <w:t xml:space="preserve">  </w:t>
        <w:tab/>
        <w:t xml:space="preserve">              Ing. arch. Alena Koutová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oucí Projektového středi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5630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3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1">
    <w:name w:val=" Char1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2:00Z</dcterms:created>
  <dc:creator>posvarm</dc:creator>
  <dc:description/>
  <cp:keywords/>
  <dc:language>en-US</dc:language>
  <cp:lastModifiedBy>posvarm</cp:lastModifiedBy>
  <cp:lastPrinted>2017-05-31T10:02:00Z</cp:lastPrinted>
  <dcterms:modified xsi:type="dcterms:W3CDTF">2017-06-06T10:12:00Z</dcterms:modified>
  <cp:revision>2</cp:revision>
  <dc:subject/>
  <dc:title>Smlouva o dílo</dc:title>
</cp:coreProperties>
</file>