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2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b/>
          <w:sz w:val="24"/>
          <w:szCs w:val="24"/>
        </w:rPr>
        <w:t>MSM, spol. s 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Lhota u Příbramě 13, 261 01 Příbram</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zapsaný v </w:t>
        <w:tab/>
        <w:t>v obchodním rejstříku vedeném Městským soudem v Praze, oddíl C, vložka 19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Vladimírem Pušcem, jedn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87888023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47546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47546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318 620 6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msm@msmgrou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29/2016 ze dne 31.8.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zhotovení stropního závěsného systému za podmínek sjednaných touto smlouvou v souladu se zadávacími podmínkami objednatele – Výzva k podání nabídek číslo 02 029/2016 ze dne 31.8.2016 a nabídkou zhotovitele ze dne 7.9.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23.298,-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latnost faktury je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je objednatel oprávněn takovou fakturu doporučeně či osobně vrátit zhotoviteli, a to do data splatnost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5.10. 2016 a ukončit je nejdéle ke dni. 15.12.2016. Přesný termín provedení prací bude upřesněn objednatelem dle aktuálního plnění harmonogramu stavby bazé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oskytuje objednateli záruku na dílo 60 měsíců od data předání předmětu této smlouvy objednateli při dodržení stanovených podmínek, přičem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honné jednotky s příslušenstvím, tj. motorové jednotky, nabíjecí stanice, </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ladače, závěsné tyče a závěsné vaky je poskytnuta záruka 24 měsíců. </w:t>
      </w:r>
    </w:p>
    <w:p>
      <w:pPr>
        <w:pStyle w:val="Normal"/>
        <w:spacing w:lineRule="auto" w:line="24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akumulátory je poskytnuta záruka v délce 6 měsíc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9.9.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prim. MUDr. Michaela Tomanová, MBA, Ph.D.                              Vladimír Puš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r>
      <w:r>
        <w:rPr>
          <w:rFonts w:cs="Times New Roman" w:ascii="Times New Roman" w:hAnsi="Times New Roman"/>
          <w:color w:val="FF0000"/>
          <w:sz w:val="24"/>
          <w:szCs w:val="24"/>
        </w:rPr>
        <w:t xml:space="preserve"> </w:t>
      </w:r>
      <w:r>
        <w:rPr>
          <w:rFonts w:cs="Times New Roman" w:ascii="Times New Roman" w:hAnsi="Times New Roman"/>
          <w:sz w:val="24"/>
          <w:szCs w:val="24"/>
        </w:rPr>
        <w:t>MSM, spol. s 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asic" w:hAnsi="Calibri;Gentium Basic" w:eastAsia="Calibri;Gentium Basic"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6-09-06T13:45:00Z</cp:lastPrinted>
  <dcterms:modified xsi:type="dcterms:W3CDTF">2016-09-13T05:06:00Z</dcterms:modified>
  <cp:revision>32</cp:revision>
  <dc:subject/>
  <dc:title>SMLOUVA O DÍLO</dc:title>
</cp:coreProperties>
</file>