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83897605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6880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17. 04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BIS spol. s 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Přibyslavská 200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9 01 Nová Pa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60933682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hotovení chodníku u fotbalového stadionu v Nové Pace. Chodník bude realizován na parcele č. 3755 v k. Nová Paka a v rozsahu cca 54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řesný rozsah prací je dán položkovým rozpočtem, který je nedílnou součástí této objednávk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Cena za výše uvedené bude činit 123 003,25 Kč plus DPH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   položkový rozpoče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Příprava [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ilto:priprava@obis-sro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June 1, 2023 12:44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Stuchlík Ladislav &lt;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tuchlik@munovapaka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010 - FK Nová Paka (1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>akceptujeme vaši objednávku stavební prací " Vyhotovení chodníku u fotbalového hřiště UMT v Nové Pace"</w:t>
      </w:r>
    </w:p>
    <w:p>
      <w:pPr>
        <w:pStyle w:val="Normal"/>
        <w:rPr/>
      </w:pPr>
      <w:r>
        <w:rPr/>
        <w:br/>
        <w:t xml:space="preserve">Úsek přípravy </w:t>
      </w:r>
    </w:p>
    <w:p>
      <w:pPr>
        <w:pStyle w:val="Normal"/>
        <w:rPr/>
      </w:pPr>
      <w:r>
        <w:rPr/>
        <w:t>Ing. Vancl Josef</w:t>
      </w:r>
    </w:p>
    <w:p>
      <w:pPr>
        <w:pStyle w:val="Normal"/>
        <w:rPr/>
      </w:pPr>
      <w:r>
        <w:rPr/>
        <w:t>www.obis-sro.cz</w:t>
      </w:r>
    </w:p>
    <w:sectPr>
      <w:footerReference w:type="default" r:id="rId6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prava@obis-sro.cz" TargetMode="External"/><Relationship Id="rId5" Type="http://schemas.openxmlformats.org/officeDocument/2006/relationships/hyperlink" Target="mailto:stuchlik@munovapak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5:00Z</dcterms:created>
  <dc:creator>Investiční oddělení</dc:creator>
  <dc:description/>
  <cp:keywords/>
  <dc:language>en-US</dc:language>
  <cp:lastModifiedBy>Pluhařová Petra</cp:lastModifiedBy>
  <cp:lastPrinted>2023-04-17T14:35:00Z</cp:lastPrinted>
  <dcterms:modified xsi:type="dcterms:W3CDTF">2023-06-07T06:45:00Z</dcterms:modified>
  <cp:revision>2</cp:revision>
  <dc:subject/>
  <dc:title>Objednávka číslo:</dc:title>
</cp:coreProperties>
</file>