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95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ALIX INTEGRA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borná č. p. 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8910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8910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Fotbalový stadion Jiráskova - Oprava brankovišť hlavního travnatého hřišt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tbalový stadion Jiráskova - Oprava brankovišť hlavního travnatého hř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6 54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4 713,4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6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6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7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6 54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7.06.2023 07:32: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7.06.2023 08:01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2"/>
          <w:szCs w:val="22"/>
        </w:rPr>
        <w:t>uplatní režim přenesení daňové povinnosti dle § 92a zákona o DPH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které jsou v nich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June 7, 2023 2:06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alixintegra@volny.cz' &lt;salixintegra@volny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IX INTEGR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rná č. p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    268910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891069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5.5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balový stadion Jiráskova - Oprava brankovišť hlavního travnatého hřiště</w:t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</w:t>
      </w:r>
      <w:r>
        <w:rPr>
          <w:b/>
          <w:bCs/>
        </w:rPr>
        <w:t xml:space="preserve">:               </w:t>
      </w:r>
      <w:r>
        <w:rPr>
          <w:b/>
          <w:bCs/>
          <w:sz w:val="24"/>
          <w:szCs w:val="24"/>
        </w:rPr>
        <w:t>86 540,00</w:t>
      </w: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        </w:t>
      </w:r>
      <w:r>
        <w:rPr>
          <w:b/>
          <w:bCs/>
          <w:sz w:val="24"/>
          <w:szCs w:val="24"/>
        </w:rPr>
        <w:t xml:space="preserve">104 713,40 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6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6-07T12:17:00Z</dcterms:modified>
  <cp:revision>4</cp:revision>
  <dc:subject/>
  <dc:title>STATUTÁRNÍ MĚSTO JIHLAVA</dc:title>
</cp:coreProperties>
</file>