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7/2023                                                                                                      Datum vrácení: 29. 9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30. 5. 2023          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7/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Široká ul. č.p. 86, 537 01 Chrudim, IČO 0037094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)  Název právního subjektu / jméno a příjmení fyzické osoby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Regionální muzeum Skuteč</w:t>
      </w:r>
      <w:r>
        <w:rPr>
          <w:rFonts w:cs="Calibri" w:ascii="Calibri" w:hAnsi="Calibri"/>
          <w:sz w:val="22"/>
          <w:szCs w:val="22"/>
        </w:rPr>
        <w:t xml:space="preserve">, org. složka města Skuteč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astoupené: Liborem Akslerem, ředitelem muz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dresa: Rybičkova 364, 539 73 Skute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IČ / rodné číslo: 002709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Tel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stavy: Hrdelní soud Skuteč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Regionální muzeum Skuteč, hlavní budova, čp. 36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13. 6. – 10. 9. 2023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</w:t>
      </w:r>
      <w:r>
        <w:rPr>
          <w:rFonts w:cs="Calibri" w:ascii="Calibri" w:hAnsi="Calibri"/>
          <w:color w:val="000000"/>
          <w:sz w:val="22"/>
          <w:szCs w:val="22"/>
        </w:rPr>
        <w:t>nejpozději do 29. 9. 2023,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dva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2.6.2023                                                               V Chrudimi dne 2.6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gr. Klára Habartová,                                                                          Libor Aksl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ředitelka RM v Chrudimi                                                                 ředitel RM ve Skutč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6:00Z</dcterms:created>
  <dc:creator>Burdychová Milena, Ing.</dc:creator>
  <dc:description/>
  <cp:keywords/>
  <dc:language>en-US</dc:language>
  <cp:lastModifiedBy>Monika Lacinová</cp:lastModifiedBy>
  <cp:lastPrinted>2017-09-12T07:12:00Z</cp:lastPrinted>
  <dcterms:modified xsi:type="dcterms:W3CDTF">2023-06-07T12:29:00Z</dcterms:modified>
  <cp:revision>4</cp:revision>
  <dc:subject/>
  <dc:title>               </dc:title>
</cp:coreProperties>
</file>