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meba Production, spol. s r.o.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ěšnov 1163, Praha 1,110 00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O: 25617303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Č: CZ25617303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oupená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l.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 xml:space="preserve">/dále jen </w:t>
      </w:r>
      <w:r>
        <w:rPr>
          <w:rFonts w:cs="Calibri" w:ascii="Calibri" w:hAnsi="Calibri"/>
          <w:b/>
          <w:sz w:val="21"/>
          <w:szCs w:val="21"/>
        </w:rPr>
        <w:t>„Ameba</w:t>
      </w:r>
      <w:r>
        <w:rPr>
          <w:rFonts w:cs="Calibri" w:ascii="Calibri" w:hAnsi="Calibri"/>
          <w:sz w:val="21"/>
          <w:szCs w:val="21"/>
        </w:rPr>
        <w:t xml:space="preserve">“/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ulturní středisko města Ústí nad Labem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řízení: Usnesením Zastupitelstva města č. 32/3Z/19 A) 1. a) ze dne 18. 2. 2019 Statutární město Ústí nad Labem vydalo s účinností od 1. 4. 2019 podle § 84 odst. 2 písm. d) zákona č. 128/2000 Sb., o obcích (obecní zřízení), ve znění pozdějších předpisů a § 27 zákona č. 250/2000 Sb., o rozpočtových pravidlech územních rozpočtů, ve znění pozdějších předpisů zřizovací listinou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: 40001 Ústí nad Labem-Ústí nad Labem-centrum, Velká Hradební 619/33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upená: 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 006 73 803                                                 DIČ: CZ00673803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yřizuje: 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>/dále jen „</w:t>
      </w:r>
      <w:r>
        <w:rPr>
          <w:rFonts w:cs="Calibri" w:ascii="Calibri" w:hAnsi="Calibri"/>
          <w:b/>
          <w:sz w:val="21"/>
          <w:szCs w:val="21"/>
        </w:rPr>
        <w:t>pořadatel</w:t>
      </w:r>
      <w:r>
        <w:rPr>
          <w:rFonts w:cs="Calibri" w:ascii="Calibri" w:hAnsi="Calibri"/>
          <w:sz w:val="21"/>
          <w:szCs w:val="21"/>
        </w:rPr>
        <w:t>“/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jc w:val="center"/>
        <w:rPr/>
      </w:pPr>
      <w:r>
        <w:rPr>
          <w:rFonts w:cs="Calibri" w:ascii="Calibri" w:hAnsi="Calibri"/>
          <w:sz w:val="21"/>
          <w:szCs w:val="21"/>
        </w:rPr>
        <w:t>uzavírají níže uvedeného dne, měsíce a roku, v souladu s ustanovením § 1746 občanského zákoníku</w:t>
      </w:r>
    </w:p>
    <w:p>
      <w:pPr>
        <w:pStyle w:val="NormlnIMP"/>
        <w:jc w:val="center"/>
        <w:rPr/>
      </w:pPr>
      <w:r>
        <w:rPr>
          <w:rFonts w:cs="Calibri" w:ascii="Calibri" w:hAnsi="Calibri"/>
          <w:sz w:val="21"/>
          <w:szCs w:val="21"/>
        </w:rPr>
        <w:t>/zák. č. 89/2012 Sb., ve znění pozdějších předpisů/ tuto: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lnIMP"/>
        <w:jc w:val="center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 xml:space="preserve">SMLOUVU O REALIZACI KONCERTU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ÚČEL A PŘEDMĚT SMLOUVY</w:t>
      </w:r>
    </w:p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jc w:val="both"/>
        <w:rPr/>
      </w:pPr>
      <w:r>
        <w:rPr>
          <w:rFonts w:cs="Calibri" w:ascii="Calibri" w:hAnsi="Calibri"/>
          <w:sz w:val="21"/>
          <w:szCs w:val="21"/>
        </w:rPr>
        <w:t>Smluvní strany se dohodly na tom, že za podmínek touto smlouvou stanovených Ameba pro pořadatele zajistí provedení koncertu souboru</w:t>
      </w:r>
      <w:r>
        <w:rPr>
          <w:rFonts w:cs="Calibri" w:ascii="Calibri" w:hAnsi="Calibri"/>
          <w:b/>
          <w:sz w:val="21"/>
          <w:szCs w:val="21"/>
        </w:rPr>
        <w:t xml:space="preserve"> „Kašpárek v rohlíku“ </w:t>
      </w:r>
      <w:r>
        <w:rPr>
          <w:rFonts w:cs="Calibri" w:ascii="Calibri" w:hAnsi="Calibri"/>
          <w:sz w:val="21"/>
          <w:szCs w:val="21"/>
        </w:rPr>
        <w:t>(dále jen „</w:t>
      </w:r>
      <w:r>
        <w:rPr>
          <w:rFonts w:cs="Calibri" w:ascii="Calibri" w:hAnsi="Calibri"/>
          <w:b/>
          <w:sz w:val="21"/>
          <w:szCs w:val="21"/>
        </w:rPr>
        <w:t>koncert</w:t>
      </w:r>
      <w:r>
        <w:rPr>
          <w:rFonts w:cs="Calibri" w:ascii="Calibri" w:hAnsi="Calibri"/>
          <w:sz w:val="21"/>
          <w:szCs w:val="21"/>
        </w:rPr>
        <w:t>“), a pořadatel poskytne Amebě k realizaci koncertu veškerou potřebnou součinnost a uhradí sjednanou odměnu</w:t>
      </w:r>
      <w:r>
        <w:rPr>
          <w:rFonts w:cs="Calibri" w:ascii="Calibri" w:hAnsi="Calibri"/>
          <w:b/>
          <w:sz w:val="21"/>
          <w:szCs w:val="21"/>
        </w:rPr>
        <w:t xml:space="preserve">: </w:t>
      </w:r>
    </w:p>
    <w:p>
      <w:pPr>
        <w:pStyle w:val="NormlnIMP"/>
        <w:ind w:left="42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>Termín koncertu: 1.6.2023</w:t>
      </w:r>
    </w:p>
    <w:p>
      <w:pPr>
        <w:pStyle w:val="NormlnIMP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>Místo konání koncertu: Dům Kultury, Velká Hradební 1025/19, 400 01, Ústí nad Labem</w:t>
      </w:r>
    </w:p>
    <w:p>
      <w:pPr>
        <w:pStyle w:val="NormlnIMP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 xml:space="preserve">Kontaktní osoba na místě: </w:t>
      </w:r>
    </w:p>
    <w:p>
      <w:pPr>
        <w:pStyle w:val="NormlnIMP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lnIMP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  <w:u w:val="single"/>
        </w:rPr>
        <w:t>Koncert a příprava jeho realizace proběhne v souladu s následujícím časovým harmonogramem:</w:t>
      </w:r>
    </w:p>
    <w:p>
      <w:pPr>
        <w:pStyle w:val="NormlnIMP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18"/>
          <w:szCs w:val="18"/>
          <w:lang w:eastAsia="cs-CZ"/>
        </w:rPr>
        <w:t>Příprava a zvuková zkouška: 60 min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18"/>
          <w:szCs w:val="18"/>
          <w:lang w:eastAsia="cs-CZ"/>
        </w:rPr>
        <w:t>Koncert v 17.00 hod (délka setu 90 min)</w:t>
      </w:r>
    </w:p>
    <w:p>
      <w:pPr>
        <w:pStyle w:val="NormlnIMP"/>
        <w:rPr>
          <w:rFonts w:ascii="Calibri" w:hAnsi="Calibri" w:cs="Calibri"/>
          <w:b/>
          <w:b/>
          <w:bCs/>
          <w:sz w:val="21"/>
          <w:szCs w:val="21"/>
          <w:lang w:eastAsia="cs-CZ"/>
        </w:rPr>
      </w:pPr>
      <w:r>
        <w:rPr>
          <w:rFonts w:cs="Calibri" w:ascii="Calibri" w:hAnsi="Calibri"/>
          <w:b/>
          <w:bCs/>
          <w:sz w:val="21"/>
          <w:szCs w:val="21"/>
          <w:lang w:eastAsia="cs-CZ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1"/>
          <w:szCs w:val="21"/>
          <w:lang w:val="en-US"/>
        </w:rPr>
        <w:t xml:space="preserve">Pořadatel smí pořizovat obrazové, zvukové nebo obrazově zvukové záznamy přestavení či jakýchkoliv výkonů v rámci něj či v souvislosti s ním pouze pro potřeby propagace vlastní akce, nikoliv ke komerčním či jiným účelům. </w:t>
      </w:r>
      <w:r>
        <w:rPr>
          <w:rFonts w:cs="Calibri" w:ascii="Calibri" w:hAnsi="Calibri"/>
          <w:sz w:val="21"/>
          <w:szCs w:val="21"/>
        </w:rPr>
        <w:t>Pro vyloučení pochybností se dále sjednává, že je povolena změna v osobách interpretů uvedených shora v rámci jednotlivých částí představení s tím, že zůstane zachována umělecká kvalita příslušných výkonů interprety je nahrazujícími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MĚNA A PLATEBNÍ PODMÍNKY</w:t>
      </w:r>
    </w:p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Smluvní strany sjednávají, že celková </w:t>
      </w:r>
      <w:r>
        <w:rPr>
          <w:rFonts w:cs="Calibri" w:ascii="Calibri" w:hAnsi="Calibri"/>
          <w:b/>
          <w:bCs/>
          <w:sz w:val="21"/>
          <w:szCs w:val="21"/>
        </w:rPr>
        <w:t>cena (odměna)</w:t>
      </w:r>
      <w:r>
        <w:rPr>
          <w:rFonts w:cs="Calibri" w:ascii="Calibri" w:hAnsi="Calibri"/>
          <w:sz w:val="21"/>
          <w:szCs w:val="21"/>
        </w:rPr>
        <w:t xml:space="preserve"> za realizaci koncertu činí: </w:t>
      </w:r>
    </w:p>
    <w:p>
      <w:pPr>
        <w:pStyle w:val="NormlnIMP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Celkem: 80 000,-Kč + 21% DP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Částka bude uhrazena ve dvou splátkách: první splátka ve výši 50% odměny bude vyplacena převodem na základě zálohové faktury vystavené Amebou před akcí, druhá splátka bude ve výši 50% odměny splatná převodem na základě vystavené vyúčtovací faktury Amebou a to 5 pracovních dní po akci.</w:t>
      </w:r>
    </w:p>
    <w:p>
      <w:pPr>
        <w:pStyle w:val="NormlnIMP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tabs>
          <w:tab w:val="clear" w:pos="708"/>
          <w:tab w:val="left" w:pos="1069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 SMLUVNÍCH STRAN</w:t>
      </w:r>
    </w:p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řadatel se zavazuje, že:</w:t>
      </w:r>
    </w:p>
    <w:p>
      <w:pPr>
        <w:pStyle w:val="NormlnIMP"/>
        <w:ind w:left="14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Zajistí na své náklady a nebezpečí všechny nutné technické a další předpoklady pro přípravu a realizaci koncertu tak, aby byl zajištěn hladký průběh přípravy a provedení koncertu a bezpečnost všech osob v něm účinkujících i osob tvořících součást realizačního týmu, zejména pak, že připraví vhodné pódium splňující všechny technické požadavky (viz také písm. c) níže).   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jistí v odpovídajícím počtu provozní pracovníky potřebné k řádnému průběhu koncertu /zejména pořadatelská služba, požární dozor, zdravotník atd./.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jistí, aby na pódiu bylo připraveno a plně funkční technické vybavení dle přílohy A této smlouvy a dále, aby byly zajištěny všechny další technické a související požadavky stanovené v uvedené Příloze 1 smlouvy.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Na svůj náklad a nebezpečí vypořádá všechny závazky vůči OSA vyplývající z realizace koncertu resp. v souvislosti s ním, a to podle zaslaného repertoárového listu viz Příloha 3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Dále zajistí a umožní příjezd a odjezd dvou dodávek a cca 4 osobních aut do areálu akce dle ze strany Ameby dodaných SPZ a zajistí vhodný hlídaný prostor pro parkování těchto vozů. Umožní volný a ničím neomezený vstup pro účinkující a realizační tým včetně techniků. 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jistí důstojnou samostatnou (bezpečně uzamykatelnou) šatnu.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jistí občerstvení pro účinkující a realizační tým viz. Příloha 2 smlouvy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platí řádně a včas peněžní částky, které jsou uvedeny v čl. II. této smlouvy a v odst. 2 písm. a) níže.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Nesmí bez předchozího písemného souhlasu Ameby pořizovat žádné obrazové, zvukové a/nebo obrazově zvukové záznamy koncertu pro komerční účely či jakýchkoliv výkonů v rámci něj či v souvislosti s ním, ani provádět jakýkoliv jejich přenos a důsledně zajistí, aby uvedený zákaz přísně dodržovaly také všechny třetí osoby</w:t>
      </w:r>
      <w:r>
        <w:rPr>
          <w:rFonts w:cs="Calibri" w:ascii="Calibri" w:hAnsi="Calibri"/>
          <w:sz w:val="21"/>
          <w:szCs w:val="21"/>
          <w:lang w:val="en-US"/>
        </w:rPr>
        <w:t xml:space="preserve">; pořadatel odpovídá </w:t>
      </w:r>
      <w:r>
        <w:rPr>
          <w:rFonts w:cs="Calibri" w:ascii="Calibri" w:hAnsi="Calibri"/>
          <w:sz w:val="21"/>
          <w:szCs w:val="21"/>
        </w:rPr>
        <w:t>Amebě</w:t>
      </w:r>
      <w:r>
        <w:rPr>
          <w:rFonts w:cs="Calibri" w:ascii="Calibri" w:hAnsi="Calibri"/>
          <w:sz w:val="21"/>
          <w:szCs w:val="21"/>
          <w:lang w:val="en-US"/>
        </w:rPr>
        <w:t xml:space="preserve"> za veškerou škodu, která vznikne v důsledku porušení uvedeného zákazu, ať již ze strany pořadatele či jakékoliv třetí osoby. 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řadatel umožní Amebě resp. osobě/osobám jí pověřeným prodejem upomínkových předmětů souvisejících s projektem „Kašpárek v rohlíku“ (zejména prostřednictvím prodejního stánku), a to v rámci areálu v blízkosti pódia na vhodném místě dle rozumných požadavků.</w:t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jistí místo pro prodej předmětů – tzv. „merche“ – o velikosti min 2x3m někde v blízkosti podia, s přívodem el.proudu, stolem a židlí.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sz w:val="21"/>
          <w:szCs w:val="21"/>
          <w:lang w:val="en-US" w:bidi="en-US"/>
        </w:rPr>
      </w:pPr>
      <w:r>
        <w:rPr>
          <w:rFonts w:cs="Calibri" w:ascii="Calibri" w:hAnsi="Calibri"/>
          <w:sz w:val="21"/>
          <w:szCs w:val="21"/>
          <w:lang w:val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>Sjednává se, že pokud pořadatel nesplní své závazky vyplývající z odst. 1 shora (zejména tedy pokud nezajistí technické a další předpoklady potřebné pro realizaci koncertu a důstojné a vhodné zázemí pro účinkující a realizační tým), není Ameba povinna koncert ani související plnění dle této smlouvy realizovat a je oprávněna od této smlouvy s okamžitou účinností odstoupit s tím, že v takovém případě pořadatel uhradí Amebě náklady spojené s přípravou a příjezdem na místo koncertu, tj. veškeré náklady na dopravu ve smyslu čl. II odst. 1 a dále 50% odměny ve smyslu čl. II odst. 1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sz w:val="21"/>
          <w:szCs w:val="21"/>
          <w:lang w:val="en-US" w:bidi="en-US"/>
        </w:rPr>
      </w:pPr>
      <w:r>
        <w:rPr>
          <w:rFonts w:cs="Calibri" w:ascii="Calibri" w:hAnsi="Calibri"/>
          <w:sz w:val="21"/>
          <w:szCs w:val="21"/>
          <w:lang w:val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>Pořadatel nese plnou odpovědnost za zajištění bezpečnosti při realizaci koncertu a v souvislosti s ním, za dodržení veškerých právních předpisů vztahujících se na realizaci koncertu (včetně toho, že všechna zařízení a věci budou zdraví bezpečné a budou odpovídat příslušným bezpečnostním předpisům a normám), a za zajištění a získání veškerých potřebných souhlasů či povolení orgánů státní správy či samosprávy i soukromých osob v souvislosti s realizací koncertu a s ním souvisejících záležitostí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</w:t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STATNÍ UJEDNÁNÍ</w:t>
      </w:r>
    </w:p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Ameba se zavazuje, že zajistí provedení sjednaného koncertu řádně a s uměleckou zodpovědností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 případě, že Ameba nemůže ze závažných důvodů zajistit realizaci sjednaného koncertu (zejména z důvodu onemocnění některého z účinkujících či jiného zásahu tzv. vyšší moci), nabídne pořadateli titul/koncert náhradní nebo navrhne jeho odložení na jiný termín; v případě, že pořadatel nebude souhlasit a nedojde k dohodě, má každá ze smluvních stran právo s okamžitou účinností od této smlouvy odstoupit, a to bez nároku kterékoliv smluvní strany na náhradu škody či jakoukoliv jinou kompenzaci. Ameba se dále zavazuje uhradit pořadateli veškeré náklady spojené s produkcí koncertu Kašpárka v rohlíku v případě, že Ameba odstoupí od smlouvy bez udání důvod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  <w:t>Pokud se koncert nebude moci uskutečnit z důvodů vyšší moci (vč. vládního nařízení omezující možnost konání koncertu kvůli pandemii Covid-19), pak se vystoupení ruší a pořadatel nemusí platit sjednanou částku za realizaci koncertu. V případě, že již byla uhrazena záloha, bude celá částka zaslána neprodleně zpět.  Pokud by ke zrušení došlo až v den koncertu uhradí pořadatel prokazatelně vynaložené náklady, zbytek zálohy bude zaslán zpět.</w:t>
      </w:r>
    </w:p>
    <w:p>
      <w:pPr>
        <w:pStyle w:val="NormlnIMP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.</w:t>
      </w:r>
    </w:p>
    <w:p>
      <w:pPr>
        <w:pStyle w:val="NormlnIMP"/>
        <w:jc w:val="center"/>
        <w:rPr/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NormlnIMP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Smluvní strany prohlašují, že tuto smlouvu uzavírají svobodně, vážně a v dobré víře a po přečtení připojují jako důkaz souhlasu s jejím obsahem své vlastnoruční podpisy.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Smlouva nabývá platnosti a účinnosti dnem podpisu obou smluvních stran.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ouva je vyhotovena ve dvou stejnopisech, z nichž každý z účastníků obdrží jedno vyhotovení.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ouva nabývá platnosti dnem podpisu oběma smluvními stranami a účinnosti dnem zveřejnění v registru smluv dle zák.č.340/2015 Sb., ve znění pozdějších předpisů. Zveřejnění zajistí pořadatel. 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a 1 – technické požadavky</w:t>
      </w:r>
    </w:p>
    <w:p>
      <w:pPr>
        <w:pStyle w:val="NormlnIMP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a 2 – catering</w:t>
      </w:r>
    </w:p>
    <w:p>
      <w:pPr>
        <w:pStyle w:val="NormlnIMP"/>
        <w:ind w:firstLine="360"/>
        <w:rPr/>
      </w:pPr>
      <w:r>
        <w:rPr>
          <w:rFonts w:cs="Calibri" w:ascii="Calibri" w:hAnsi="Calibri"/>
          <w:sz w:val="21"/>
          <w:szCs w:val="21"/>
        </w:rPr>
        <w:t>Příloha 3 – repertoárový list</w:t>
      </w:r>
    </w:p>
    <w:p>
      <w:pPr>
        <w:pStyle w:val="NormlnIMP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ílohy 1, 2, 3 tvoří nedílnou součást této smlouvy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/>
      </w:pPr>
      <w:r>
        <w:rPr>
          <w:rFonts w:cs="Calibri" w:ascii="Calibri" w:hAnsi="Calibri"/>
          <w:sz w:val="21"/>
          <w:szCs w:val="21"/>
        </w:rPr>
        <w:t>Datum:</w:t>
        <w:tab/>
        <w:tab/>
        <w:tab/>
        <w:tab/>
        <w:tab/>
        <w:tab/>
        <w:t xml:space="preserve">             Datum:</w:t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IMP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21"/>
          <w:szCs w:val="21"/>
        </w:rPr>
        <w:t>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IMP"/>
        <w:ind w:firstLine="360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říloha 2)</w:t>
      </w:r>
    </w:p>
    <w:p>
      <w:pPr>
        <w:pStyle w:val="NormlnIMP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</w:rPr>
        <w:t>Zajištění občerstvení pro účinkující a realizační tým (17 osob):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0 půllitrových neperlivých vod </w:t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- káva + mléko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 čaj (ovocný, černý)</w:t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- min. jeden sendvič/bagetu na osobu nebo obložené mísy (před koncertem)</w:t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- 1 teplé jídlo na osobu (po koncertě)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- ovoce/zelenina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>Pořadatel zajistí zapůjčení 5ti ks čistých ručníků</w:t>
      </w:r>
    </w:p>
    <w:p>
      <w:pPr>
        <w:pStyle w:val="NormlnIMP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1806" w:h="1670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>
        <w:sz w:val="21"/>
        <w:szCs w:val="21"/>
        <w:rFonts w:ascii="Calibri" w:hAnsi="Calibri" w:cs="Calibri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;Yu Gothic" w:cs="Tahoma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4z1">
    <w:name w:val="WW8Num4z1"/>
    <w:qFormat/>
    <w:rPr>
      <w:rFonts w:ascii="Calibri" w:hAnsi="Calibri" w:cs="Calibri"/>
      <w:sz w:val="21"/>
      <w:szCs w:val="21"/>
      <w:lang w:val="en-US" w:eastAsia="en-US"/>
    </w:rPr>
  </w:style>
  <w:style w:type="character" w:styleId="WW8Num5z0">
    <w:name w:val="WW8Num5z0"/>
    <w:qFormat/>
    <w:rPr>
      <w:rFonts w:ascii="Calibri" w:hAnsi="Calibri" w:cs="Calibri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alibri" w:hAnsi="Calibri" w:cs="Calibri"/>
      <w:sz w:val="21"/>
      <w:szCs w:val="21"/>
      <w:lang w:val="en-US"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cs="Times New Roman"/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8:00Z</dcterms:created>
  <dc:creator>Makina</dc:creator>
  <dc:description/>
  <cp:keywords/>
  <dc:language>en-US</dc:language>
  <cp:lastModifiedBy>Jan Vítek</cp:lastModifiedBy>
  <cp:lastPrinted>2023-04-21T12:45:00Z</cp:lastPrinted>
  <dcterms:modified xsi:type="dcterms:W3CDTF">2023-05-22T10:21:00Z</dcterms:modified>
  <cp:revision>8</cp:revision>
  <dc:subject/>
  <dc:title/>
</cp:coreProperties>
</file>