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6188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207103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tin Rych  - LAVEND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 Skále 63/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88 Čelákovice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ravotnická halenka Cherokee Core Stretch vzor 4728          53 Ks   á 690,-       36 570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l.: S – XXXL   (počet kusů ve velikostech telefonicky upřesně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ravotnická halenka Dickies Balance vzor DK870                57 Ks   á 780,-       44 460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l.: S – XXXL  (počet kusů ve velikostech telefonicky upřesně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dnávka k úhradě celkem s DPH                                                            81 03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estra©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perace je v souladu se </w:t>
      </w:r>
      <w:r>
        <w:rPr/>
        <w:t>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|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27pt">
    <w:name w:val="Body text|2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06" w:before="18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ekonomika</dc:creator>
  <dc:description/>
  <cp:keywords/>
  <dc:language>en-US</dc:language>
  <cp:lastModifiedBy>marketa.bilinova@domovdknl.cz</cp:lastModifiedBy>
  <cp:lastPrinted>2023-06-06T08:26:00Z</cp:lastPrinted>
  <dcterms:modified xsi:type="dcterms:W3CDTF">2023-06-06T06:31:00Z</dcterms:modified>
  <cp:revision>3</cp:revision>
  <dc:subject/>
  <dc:title/>
</cp:coreProperties>
</file>