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20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20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440312364"/>
      <w:bookmarkStart w:id="1" w:name="__Fieldmark__0_2440312364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etech technology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ístecká 17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ask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IČ : 268731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petech technology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ístecká 17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sk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IČ : 268731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6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406 401 – oddělení patologie, 201 301 – interní JIP, 301 403 – ambulance léčby bolesti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patologie, interní oddělení lůžkovou stanici JIP a ambulanci léčby bolesti v 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70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dávka a instalace klimatizačních jednotek 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201.100,-Kč bez DPH – dle CN č. ST 2023/28/FR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0:00Z</dcterms:created>
  <dc:creator>Radomír Smrčka</dc:creator>
  <dc:description/>
  <cp:keywords/>
  <dc:language>en-US</dc:language>
  <cp:lastModifiedBy>URBANCOVÁ Gabriela</cp:lastModifiedBy>
  <cp:lastPrinted>2023-06-01T08:05:00Z</cp:lastPrinted>
  <dcterms:modified xsi:type="dcterms:W3CDTF">2023-06-07T10:50:00Z</dcterms:modified>
  <cp:revision>2</cp:revision>
  <dc:subject/>
  <dc:title> </dc:title>
</cp:coreProperties>
</file>